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ntents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ntents1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ntents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argrafodaLista"/>
        <w:jc w:val="center"/>
        <w:rPr/>
      </w:pPr>
      <w:r>
        <w:rPr/>
      </w:r>
    </w:p>
    <w:p>
      <w:pPr>
        <w:pStyle w:val="PargrafodaList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icionário de Variáveis</w:t>
      </w:r>
    </w:p>
    <w:p>
      <w:pPr>
        <w:pStyle w:val="PargrafodaList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PargrafodaList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PITeen</w:t>
      </w:r>
    </w:p>
    <w:p>
      <w:pPr>
        <w:pStyle w:val="PargrafodaList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PargrafodaList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º Follow Up (17 anos)</w:t>
      </w:r>
    </w:p>
    <w:p>
      <w:pPr>
        <w:pStyle w:val="Contents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Contents1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60924640">
            <w:r>
              <w:rPr>
                <w:rStyle w:val="IndexLink"/>
              </w:rPr>
              <w:t>Base de Dados “EPITeenFollow1”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60924641">
            <w:r>
              <w:rPr>
                <w:rStyle w:val="IndexLink"/>
              </w:rPr>
              <w:t>Tabela “Alimentos”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60924642">
            <w:r>
              <w:rPr>
                <w:rStyle w:val="IndexLink"/>
              </w:rPr>
              <w:t>Tabela “analises”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60924643">
            <w:r>
              <w:rPr>
                <w:rStyle w:val="IndexLink"/>
              </w:rPr>
              <w:t>Tabela “analisesRepetidas”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60924644">
            <w:r>
              <w:rPr>
                <w:rStyle w:val="IndexLink"/>
              </w:rPr>
              <w:t>Tabela “Antropometria”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60924645">
            <w:r>
              <w:rPr>
                <w:rStyle w:val="IndexLink"/>
              </w:rPr>
              <w:t>Tabela “avaliação corporal”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60924646">
            <w:r>
              <w:rPr>
                <w:rStyle w:val="IndexLink"/>
              </w:rPr>
              <w:t>Tabela “baseline”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60924647">
            <w:r>
              <w:rPr>
                <w:rStyle w:val="IndexLink"/>
              </w:rPr>
              <w:t>Tabela “bdi”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60924648">
            <w:r>
              <w:rPr>
                <w:rStyle w:val="IndexLink"/>
              </w:rPr>
              <w:t>Tabela “CapitalSocial”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60924649">
            <w:r>
              <w:rPr>
                <w:rStyle w:val="IndexLink"/>
              </w:rPr>
              <w:t>Tabela “comportamentosAntiga”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60924650">
            <w:r>
              <w:rPr>
                <w:rStyle w:val="IndexLink"/>
              </w:rPr>
              <w:t>Tabela “cuidadosSaude”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60924651">
            <w:r>
              <w:rPr>
                <w:rStyle w:val="IndexLink"/>
              </w:rPr>
              <w:t>Tabela “EDI”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60924652">
            <w:r>
              <w:rPr>
                <w:rStyle w:val="IndexLink"/>
              </w:rPr>
              <w:t>Tabela “escolFamilia”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60924653">
            <w:r>
              <w:rPr>
                <w:rStyle w:val="IndexLink"/>
              </w:rPr>
              <w:t>Tabela “Espirometria”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60924654">
            <w:r>
              <w:rPr>
                <w:rStyle w:val="IndexLink"/>
              </w:rPr>
              <w:t>Tabela “espiroRepetidas”</w:t>
              <w:tab/>
              <w:t>4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60924655">
            <w:r>
              <w:rPr>
                <w:rStyle w:val="IndexLink"/>
              </w:rPr>
              <w:t>Tabela “habActivAlim”</w:t>
              <w:tab/>
              <w:t>4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60924656">
            <w:r>
              <w:rPr>
                <w:rStyle w:val="IndexLink"/>
                <w:lang w:val="en-US" w:eastAsia="en-US"/>
              </w:rPr>
              <w:t>Tabela “luta”(Physical Figthing – Youth Risk  Behaviour survey)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60924657">
            <w:r>
              <w:rPr>
                <w:rStyle w:val="IndexLink"/>
              </w:rPr>
              <w:t>Tabela “pais”</w:t>
              <w:tab/>
              <w:t>5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60924658">
            <w:r>
              <w:rPr>
                <w:rStyle w:val="IndexLink"/>
              </w:rPr>
              <w:t>Tabela “PaisDuplicados”</w:t>
              <w:tab/>
              <w:t>6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60924659">
            <w:r>
              <w:rPr>
                <w:rStyle w:val="IndexLink"/>
              </w:rPr>
              <w:t>Tabela “perspAtitudes”</w:t>
              <w:tab/>
              <w:t>6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60924660">
            <w:r>
              <w:rPr>
                <w:rStyle w:val="IndexLink"/>
              </w:rPr>
              <w:t>Tabela “R_Alcool”</w:t>
              <w:tab/>
              <w:t>6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60924661">
            <w:r>
              <w:rPr>
                <w:rStyle w:val="IndexLink"/>
              </w:rPr>
              <w:t>Tabela “R_Beckfinal”</w:t>
              <w:tab/>
              <w:t>7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60924662">
            <w:r>
              <w:rPr>
                <w:rStyle w:val="IndexLink"/>
              </w:rPr>
              <w:t>Tabela “R_Drogas”</w:t>
              <w:tab/>
              <w:t>7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60924663">
            <w:r>
              <w:rPr>
                <w:rStyle w:val="IndexLink"/>
              </w:rPr>
              <w:t>Tabela “R_Tabaco”</w:t>
              <w:tab/>
              <w:t>8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60924664">
            <w:r>
              <w:rPr>
                <w:rStyle w:val="IndexLink"/>
              </w:rPr>
              <w:t>Tabela “sexualidade”</w:t>
              <w:tab/>
              <w:t>8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60924665">
            <w:r>
              <w:rPr>
                <w:rStyle w:val="IndexLink"/>
              </w:rPr>
              <w:t>Tabela “VITS”</w:t>
              <w:tab/>
              <w:t>9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60924666">
            <w:r>
              <w:rPr>
                <w:rStyle w:val="IndexLink"/>
              </w:rPr>
              <w:t>Anexo 1: Código das profissões</w:t>
              <w:tab/>
              <w:t>9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60924667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Tabela “Classificação Internacional de doenças”</w:t>
              <w:tab/>
              <w:t>9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caps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"/>
        <w:rPr/>
      </w:pPr>
      <w:bookmarkStart w:id="0" w:name="__RefHeading___Toc60924640"/>
      <w:bookmarkEnd w:id="0"/>
      <w:r>
        <w:rPr>
          <w:sz w:val="36"/>
          <w:szCs w:val="36"/>
          <w:lang w:val="en-US" w:eastAsia="en-US"/>
        </w:rPr>
        <w:t>Base de Dados “EPITeenFollow1”</w:t>
      </w:r>
    </w:p>
    <w:p>
      <w:pPr>
        <w:pStyle w:val="Estilo6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Estilo6"/>
        <w:jc w:val="center"/>
        <w:rPr>
          <w:lang w:val="en-US" w:eastAsia="en-US"/>
        </w:rPr>
      </w:pPr>
      <w:bookmarkStart w:id="1" w:name="__RefHeading___Toc60924641"/>
      <w:bookmarkEnd w:id="1"/>
      <w:r>
        <w:rPr>
          <w:lang w:val="en-US" w:eastAsia="en-US"/>
        </w:rPr>
        <w:t>Tabela “Alimentos”</w:t>
      </w:r>
    </w:p>
    <w:p>
      <w:pPr>
        <w:pStyle w:val="Avano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Avano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1984"/>
        <w:gridCol w:w="993"/>
        <w:gridCol w:w="2835"/>
        <w:gridCol w:w="198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º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t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ome da Variáv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scri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po de Var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spost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º de identificação do inquir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000 E &lt;=99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mpo obrigatóri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ave da tabel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D1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dica a avalia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0 E &lt;=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mpo obrigatóri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ave da tabel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lativamente ao último mês, com que frequência bebeste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inh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inho (1dose=1cop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1 a 3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1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2 a 4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5 a 6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1 por 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=2 a 3 por 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7=4 a 5 por 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8=Mais de 6 por 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ervej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erveja (1 dose=1cerveja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1 a 3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1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2 a 4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5 a 6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1 por 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=2 a 3 por 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7=4 a 5 por 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8=Mais de 6 por 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ebBran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ebidas brancas (vodka, gin, whisky, 1 dose= 1 bebida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1 a 3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1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2 a 4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5 a 6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1 por 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=2 a 3 por 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7=4 a 5 por 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8=Mais de 6 por 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lativamente aos últimos 12 meses, com que frequência bebeste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ei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ei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unca ou &lt;1 mê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-3 por mê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-4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-6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 por 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-3 por 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-5 por 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 ou mais por 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ueij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ueij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unca ou &lt;1 mê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-3 por mê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-4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-6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 por 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-3 por 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-5 por 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 ou mais por 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ogur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ogur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unca ou &lt;1 mê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-3 por mê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-4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-6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 por 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-3 por 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-5 por 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 ou mais por 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op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opa de Legum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unca ou &lt;1 mê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-3 por mê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-4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-6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 por 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-3 por 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-5 por 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 ou mais por 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egeta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egetais no pra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unca ou &lt;1 mê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-3 por mê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-4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-6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 por 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-3 por 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-5 por 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 ou mais por 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ru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ru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unca ou &lt;1 mê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-3 por mê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-4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-6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 por 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-3 por 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-5 por 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 ou mais por 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umoFru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umo de fruta natur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unca ou &lt;1 mê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-3 por mê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-4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-6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 por 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-3 por 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-5 por 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 ou mais por 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Avanonormal"/>
        <w:rPr/>
      </w:pPr>
      <w:r>
        <w:rPr/>
      </w:r>
    </w:p>
    <w:p>
      <w:pPr>
        <w:pStyle w:val="Estilo6"/>
        <w:jc w:val="center"/>
        <w:rPr>
          <w:lang w:val="en-US" w:eastAsia="en-US"/>
        </w:rPr>
      </w:pPr>
      <w:bookmarkStart w:id="2" w:name="__RefHeading___Toc60924642"/>
      <w:bookmarkEnd w:id="2"/>
      <w:r>
        <w:rPr>
          <w:lang w:val="en-US" w:eastAsia="en-US"/>
        </w:rPr>
        <w:t>Tabela “analises”</w:t>
      </w:r>
    </w:p>
    <w:p>
      <w:pPr>
        <w:pStyle w:val="Style11"/>
        <w:ind w:left="-709" w:firstLine="709"/>
        <w:jc w:val="left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Style11"/>
        <w:ind w:left="-709" w:firstLine="709"/>
        <w:jc w:val="left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</w:p>
    <w:tbl>
      <w:tblPr>
        <w:tblW w:w="986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87"/>
        <w:gridCol w:w="2551"/>
        <w:gridCol w:w="906"/>
        <w:gridCol w:w="1193"/>
        <w:gridCol w:w="291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º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te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ome da Variá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escrição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ipo de Var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espostas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º de identificação do inquirido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Número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&gt;=1000 E &lt;=90025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mpo obrigatóri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have da tabel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D1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dica a avaliação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&gt;=0 E &lt;=1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mpo obrigatóri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have da tabel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dica o código atribuído na abertura da ficha para realização dos parâmetros em baixo indicados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ext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EATIN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eatinin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g/d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ER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erro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xt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µ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g/d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CRhs_TEX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teína C-reactiva de alta sensibilidad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xt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g/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Levels of hs-CRP were determined through particle-enhanced immunonephelometry using an auto-analyser Behring, Nephelometer II, BN II® (Dade Behring Marburg GMBH, Germany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CRh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teína C-reactiva de alta sensibilidad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xt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g/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Valores abaixo do limite de detecção (&lt;0.2) na variável de texto foram convertidos em zero (0); n=25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I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iglicerídeos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g/d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étodo: Conventional colorimetric methods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D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lesterol HDL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ext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g/d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étodo: Direct method glicose: Standard routine enzymatic methods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L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lesterol total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ext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g/d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D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lesterol LDL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g/d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alculado através da equação de Friedewald (2019.09.11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L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licos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g/d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Avaliada de acordo com procedimentos convencionais, utilizando o equipamento Olympus AU5400 (Beckman-Coulter, Brea, CA, USA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fatase Alcalin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xt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/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R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ritrócitos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x 1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2</w:t>
            </w:r>
            <w:r>
              <w:rPr>
                <w:rFonts w:cs="Arial" w:ascii="Arial" w:hAnsi="Arial"/>
                <w:bCs/>
                <w:sz w:val="20"/>
                <w:szCs w:val="20"/>
              </w:rPr>
              <w:t>/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G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globin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/d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Globular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C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Corpuscular Médio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globina Corpuscular Médi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g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CH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ção de Hemoglobina Corpuscular Médi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/d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DW_C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Cell Distribution Width- Coeficiente de Variação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DW_S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d Cell Distribution Width- Desvio Padrão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U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cócitos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x 1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Arial" w:hAnsi="Arial"/>
                <w:bCs/>
                <w:sz w:val="20"/>
                <w:szCs w:val="20"/>
              </w:rPr>
              <w:t>/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EU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trófilos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sinófilos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ófilos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INF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fócitos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ócitos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B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bservações dos Leucócitos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xt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LAQ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laquetas (contagem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x 1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Arial" w:hAnsi="Arial"/>
                <w:bCs/>
                <w:sz w:val="20"/>
                <w:szCs w:val="20"/>
              </w:rPr>
              <w:t>/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C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olume Plaquetário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P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 Platelet Volum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D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elet Distribution Widt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LC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elet Large-Cell Ratio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BS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bservações das Plaquetas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xt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RE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rei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g/d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oretos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q/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tássio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xt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q/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ódio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q/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bumin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xt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/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CURI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cido Úrico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g/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SFO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ósforo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g/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HLLD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sidrogenase Láctic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/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G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ama Glutamil Transferas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xt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/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ILTO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ilirrubina Total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xt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g/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IL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ilirrubina Direct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xt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g/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aTot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álcio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q/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S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spartato Aminotransferas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xt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/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anina Aminotransferas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/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C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teína C Reactiv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xt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g/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Análise feita no laboratório de Bioquímic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étodo: Particle-enhanced immunonephelometry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SUL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sulin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croUI/m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Avaliada por quimioluminescência utilizando o equipamento Cobas e411 (Roche, Roche Diagnostics GmbH, Mannheim, Germany).</w:t>
            </w:r>
          </w:p>
          <w:p>
            <w:pPr>
              <w:pStyle w:val="Normal"/>
              <w:rPr>
                <w:rFonts w:ascii="Arial" w:hAnsi="Arial" w:cs="Arial"/>
                <w:bCs/>
                <w:color w:val="22222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22222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P_uni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alor obtido do marcador Helicobacter Pylor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U/m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étodo ELISA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eterminação da concentração de anticorpos IgG anti-Helicobacter pylori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H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s de classificação dos resultados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elicobacter Pylor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= nega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 border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= posi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= valor obtido na análise não fiáv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= volume insuficiente para realizar análise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TX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-terminal telopeptide region of the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α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chain of type I collagen_FOLLOW UP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g/m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888=OV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99=missing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Imunoensaios (ELISA) realizados no Instituto de Medicina Molecular, Lisbo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oros da avaliação dos 17 an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OVER=valor acima do padrão mais concentrad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issing=volume insuficiente de amostra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ptin_FOLLOW-UP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g/m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888=OV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99=missing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Imunoensaios (ELISA) realizados no Instituto de Medicina Molecular, Lisbo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oros da avaliação dos 17 ano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OVER=valor acima do padrão mais concentrad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issing=volume insuficiente de amostra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IP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iponectin_FOLLOW-UP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µg/m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888=OV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99=missing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Imunoensaios (ELISA) realizados no Instituto de Medicina Molecular, Lisbo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oros da avaliação dos 17 ano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OVER=valor acima do padrão mais concentrad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issing=volume insuficiente de amostra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ANK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ceptor Activator of Nuclear Factor kB Ligand_FOLLOW UP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mol/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888=OV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99=mis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777=Abaixo LD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Imunoensaios (ELISA) realizados no Instituto de Medicina Molecular, Lisbo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oros da avaliação dos 17 ano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OVER=valor acima do padrão mais concentrad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issing=volume insuficiente de amostr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LD=Limite de deteção do kit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P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steoprotegerin_FOLLOW UP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mol/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888=OV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99=missing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Imunoensaios (ELISA) realizados no Instituto de Medicina Molecular, Lisbo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oros da avaliação dos 17 ano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OVER=valor acima do padrão mais concentrad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issing=volume insuficiente de amostra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PG_RANK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PG/RANKL ratio_FOLLOW UP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99=missing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Razão OPG/RANKL aos 17 ano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issing=impossibilidade de calcular a razão pois uma das citocinas deu 777 ou 888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1N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-terminal propeptide of  type I procollagen_FOLLOW UP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g/m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888=OV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99=missing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Imunoensaios (ELISA) realizados no Instituto de Medicina Molecular, Lisbo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oros da avaliação dos 17 ano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OVER=valor acima do padrão mais concentrad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issing=volume insuficiente de amostra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SAIO_SELE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saio Seleccionado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E 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=realizado em 201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= primeiro ensaio realizado em 201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PIN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INPFU ZSCOR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Valores obtidos em 2012 bastante diferentes (inferiores) dos obtidos em 2011, daí se terem calculado zscores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it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itamina D sér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25-hidroxivitamin D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5(OH)D doseada em 2014 a partir do soro congelado da sub-amostra com QFA e soro aos 13 anos, e soro aos 17 e 21 anos (n=562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Serum 25(OH)D was determined by direct competitive chemiluminescence immunoassay for human serum or plasma intended for use on the DiaSorin LIAISON® automated analyser (DiaSorin SpA, Saluggia, Italy).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taVit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ta do doseamento da Vitamina D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ta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Vit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abertura ficha para doseamento vit. D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xt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Style11"/>
        <w:tabs>
          <w:tab w:val="clear" w:pos="708"/>
          <w:tab w:val="left" w:pos="1970" w:leader="none"/>
        </w:tabs>
        <w:ind w:left="-709" w:firstLine="709"/>
        <w:jc w:val="left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Style11"/>
        <w:ind w:left="-709" w:firstLine="709"/>
        <w:jc w:val="left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Style11"/>
        <w:jc w:val="left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Style11"/>
        <w:jc w:val="left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Style11"/>
        <w:ind w:left="-709" w:firstLine="709"/>
        <w:jc w:val="left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Estilo6"/>
        <w:jc w:val="center"/>
        <w:rPr>
          <w:lang w:val="en-US" w:eastAsia="en-US"/>
        </w:rPr>
      </w:pPr>
      <w:bookmarkStart w:id="3" w:name="__RefHeading___Toc60924643"/>
      <w:bookmarkEnd w:id="3"/>
      <w:r>
        <w:rPr>
          <w:lang w:val="en-US" w:eastAsia="en-US"/>
        </w:rPr>
        <w:t>Tabela “analisesRepetidas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ém informação sobre os resultados de 36 participantes com informação repetida para os marcadores analític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6"/>
        <w:jc w:val="center"/>
        <w:rPr/>
      </w:pPr>
      <w:bookmarkStart w:id="4" w:name="__RefHeading___Toc60924644"/>
      <w:bookmarkEnd w:id="4"/>
      <w:r>
        <w:rPr>
          <w:lang w:val="en-US" w:eastAsia="en-US"/>
        </w:rPr>
        <w:t>Tabela “Antropometria”</w:t>
      </w:r>
    </w:p>
    <w:p>
      <w:pPr>
        <w:pStyle w:val="Style11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78"/>
        <w:gridCol w:w="1984"/>
        <w:gridCol w:w="1153"/>
        <w:gridCol w:w="2835"/>
        <w:gridCol w:w="198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º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tem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ome da Variáv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scriçã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po de Var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spost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º de identificação do inquirid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000 E &lt;=900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mpo obrigatóri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ave da tabel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D1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dica a avaliaçã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&gt;=0 E &lt;=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mpo obrigatóri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have da tabel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T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Etnia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=caucasian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=outr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N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á é mestruada?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sta questão é somente para o sexo feminin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dade da menarc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&gt;= 7 E &lt;=20 ou 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sta questão é somente para o sexo feminin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L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statura do indivíduo (em cm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Dupl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&gt;=120 E &lt;=220) Ou =999,9 Ou=777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O valor 777,7 corresponde a alturas cuja diferença para o baseline foi negativa e superior ao Erro de Medição (SEM=4,30 cm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erímetro do braço (em cm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Dupl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&gt;=10 E &lt;=50) Ou =88,8 Ou =99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erímetro da cinta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em cm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Dupl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&gt;=40 E &lt;=130) Ou =999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erímetro da anca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em cm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Dupl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&gt;=40 E &lt;=150) Ou =999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ega cutânea tricipita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up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&gt;=0 E &lt;=60) Ou =999,9 Ou =888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ão foi medido na 2ª avaliaçã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C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ega cutánea bicipita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up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&gt;=0 E &lt;=60) Ou =999,9 Ou =888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ão foi medido na 2ª avaliaçã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dição da tensão arterial sistólica (em mmHg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&gt;=70 E &lt;=250) Ou =9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aliada usando o método auscultatório (esfigmomanómetro de mercúrio) – 2 medições de 10 em 10 min. Terceira medição se a diferença entre as duas foss superior a 5 mmH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A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dição da tensão arterial diastólica (em mmHg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&gt;=20 E &lt;=170) Ou =9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aliada usando o método auscultatório (esfigmomanómetro de mercúrio) – 2 medições de 10 em 10 min. Terceira medição se a diferença entre as duas foss superior a 5 mmHg</w:t>
            </w:r>
          </w:p>
          <w:p>
            <w:pPr>
              <w:pStyle w:val="Normal"/>
              <w:rPr>
                <w:rFonts w:ascii="Arial" w:hAnsi="Arial" w:cs="Arial"/>
                <w:bCs/>
                <w:color w:val="222222"/>
                <w:sz w:val="20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color w:val="222222"/>
                <w:sz w:val="20"/>
                <w:szCs w:val="19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ES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eso do indivíduo medido pela balança “TANITA” (em Kg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Dupl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&gt;=30 E &lt;=160) Ou =888,8 Ou =999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63238"/>
                <w:sz w:val="20"/>
                <w:szCs w:val="20"/>
                <w:shd w:fill="FFFFFF" w:val="clear"/>
              </w:rPr>
              <w:t>Tanita TBF-300, Tanita Corporation of America, Inc, Illinois, US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M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Cs w:val="24"/>
                <w:lang w:val="pt-PT" w:eastAsia="en-US"/>
              </w:rPr>
            </w:pPr>
            <w:r>
              <w:rPr>
                <w:rFonts w:cs="Arial" w:ascii="Arial" w:hAnsi="Arial"/>
                <w:szCs w:val="24"/>
                <w:lang w:val="pt-PT" w:eastAsia="en-US"/>
              </w:rPr>
              <w:t>Metabolismo basal (em Kcal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&gt;=0 E &lt;=99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63238"/>
                <w:sz w:val="20"/>
                <w:szCs w:val="20"/>
                <w:shd w:fill="FFFFFF" w:val="clear"/>
              </w:rPr>
              <w:t>Tanita TBF-300, Tanita Corporation of America, Inc, Illinois, US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MPEDA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Impedância (em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</w:t>
            </w:r>
            <w:r>
              <w:rPr>
                <w:rFonts w:cs="Arial" w:ascii="Arial" w:hAnsi="Arial"/>
                <w:sz w:val="20"/>
                <w:lang w:val="en-US" w:eastAsia="en-US"/>
              </w:rPr>
              <w:t>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&gt;=0 E &lt;=9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63238"/>
                <w:sz w:val="20"/>
                <w:szCs w:val="20"/>
                <w:shd w:fill="FFFFFF" w:val="clear"/>
              </w:rPr>
              <w:t>Tanita TBF-300, Tanita Corporation of America, Inc, Illinois, US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ATP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ordura (em %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Dupl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&gt;=0 E &lt;=99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63238"/>
                <w:sz w:val="20"/>
                <w:szCs w:val="20"/>
                <w:shd w:fill="FFFFFF" w:val="clear"/>
              </w:rPr>
              <w:t>Tanita TBF-300, Tanita Corporation of America, Inc, Illinois, US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ATM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ssa gorda (em Kg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Dupl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&gt;=0 E &lt;=99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63238"/>
                <w:sz w:val="20"/>
                <w:szCs w:val="20"/>
                <w:shd w:fill="FFFFFF" w:val="clear"/>
              </w:rPr>
              <w:t>Tanita TBF-300, Tanita Corporation of America, Inc, Illinois, US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F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ssa magra (em Kg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Dupl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&gt;=0 E &lt;=99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63238"/>
                <w:sz w:val="20"/>
                <w:szCs w:val="20"/>
                <w:shd w:fill="FFFFFF" w:val="clear"/>
              </w:rPr>
              <w:t>Tanita TBF-300, Tanita Corporation of America, Inc, Illinois, US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B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Água corporal (em Kg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Dupl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&gt;=0 E &lt;=99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63238"/>
                <w:sz w:val="20"/>
                <w:szCs w:val="20"/>
                <w:shd w:fill="FFFFFF" w:val="clear"/>
              </w:rPr>
              <w:t>Tanita TBF-300, Tanita Corporation of America, Inc, Illinois, US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M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nsidade mineral óssea (g/cm2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up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&gt;=0 E &lt;=9,999) Ou =99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valiado pelo PIX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sultTe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sultados do testes cutaneo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úmero inteiro lon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ão foi perguntad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cu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sultados do testes cutaneo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úmero inteiro lon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ão foi perguntad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enit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sultado TANN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valiação do </w:t>
            </w:r>
            <w:r>
              <w:rPr>
                <w:rFonts w:cs="Arial" w:ascii="Arial" w:hAnsi="Arial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0"/>
                <w:rFonts w:cs="Arial" w:ascii="Arial" w:hAnsi="Arial"/>
                <w:lang w:val="en-US" w:eastAsia="en-US"/>
              </w:rPr>
              <w:t>10</w: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rgão genita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=Grau 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=Grau I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=Grau II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=Grau IV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=Grau V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=Recu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ão foi perguntad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el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sultado TANN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valiaçao dos pelo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=Grau 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=Grau I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=Grau II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=Grau IV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=Grau V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=Recu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ão foi perguntad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sultado TANN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valiaçao das mama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=Grau 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=Grau I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=Grau II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=Grau IV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=Grau V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=Recu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ão foi perguntad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LTM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ta da última menstruaçã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a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ta abrevia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sta questão é somente para o sexo feminin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URM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uração normal da menstruaçã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sta questão é somente para o sexo feminin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OD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ão dominant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u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=Esquerd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=Direit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= Amb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b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bservaçã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x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té 100 caracte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loca-se aqui caso o participante seja portador de deficiência, refira estar grávida, etc..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taAnt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ta antropometri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ta abrevia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M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Índice de massa corpora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úme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B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Classificação IMC, segundo critérios do CDC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úme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 = IMC &lt; P8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 = IMC ≥ P85 &amp; IMC &lt; P9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 = IMC ≥ P9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 =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lculada através da idade em meses e utilizando ponto de corte de 6 em 6 mese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HObmi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-score IMC de acordo com a referência OM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úme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&gt;=-4 E &lt;=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  <w:t>Calculada através do pgm do R da OMS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lang w:val="en-US" w:eastAsia="en-US"/>
              </w:rPr>
              <w:t>http://www.who.int/growthref/tools/en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HOob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lassificação do IMC, segundo critério OMS, a partir do z-score IMC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úme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0=Baixo Peso (z &lt;-2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1=Normal (z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≥</w:t>
            </w:r>
            <w:r>
              <w:rPr>
                <w:rFonts w:cs="Arial" w:ascii="Arial" w:hAnsi="Arial"/>
                <w:sz w:val="20"/>
                <w:lang w:val="en-US" w:eastAsia="en-US"/>
              </w:rPr>
              <w:t>-2 &amp; ≤+1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=Excesso Peso (z&gt;+1 &amp;≤+2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=Obesidade (z &gt;+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lang w:val="en-GB" w:eastAsia="en-US"/>
              </w:rPr>
              <w:t xml:space="preserve">de Onis, M, Onyango, A, Borghi, E, Siyam, A, Nishida, C, Siekmann, J. Development of a WHO growth reference for school-aged children and adolescents. </w: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Bulletin of the World Health Organization 2007; 85: 661-668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_Heigh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  <w:t xml:space="preserve">Percentis de altura por idade e sexo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 w:eastAsia="pt-P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= altura &lt;P1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= altura ≥P10 &amp; &lt;P2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= altura ≥P25 &amp; &lt;P5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= altura ≥P50 &amp; &lt;P7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= altura ≥P75 &amp; &lt;P9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= altura ≥P90 &amp; &lt;P9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5= altura ≥P95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9=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egundo as tabelas do CDC; calculados segundo idade em mese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BPper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centis da pressão arterial diastólic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 = &lt; P9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 = P90-P9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 = ≥ P9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=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BPper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centis da pressão arterial sistólica (categórica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 = &lt; P9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 = P90-P9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 = ≥ P9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=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finição de hipertensão, de acordo com a American Academy of Pediatrics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 = sistólica e diastólica &lt; P9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= sistólica e/ou diastólica P90-P95 e ambas &lt; P9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= sistólica e/ou diastólica ≥ P9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=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diatrics 2004; 114: 555-76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TA120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finição de pré-hipertensão, de acordo com a American Academy of Pediatrics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 = diastólica &lt; 80 mmHg e sistólica &lt;120 mmH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= diastólica ≥ 80 mmHg e/ou sistólica ≥120 mmH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=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diatrics 2004; 114: 555-76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DF_W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itério IDF – Perímetro da cintur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= &lt; 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 &gt;= 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DF_WCadul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itério IDF – Perímetro da cintura (adulto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DF_B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itério IDF – Pressão arteria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= &lt;130 e &lt;8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 &gt;=130 ou &gt;=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DF_TRI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itério IDF – Triglicerídeo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= &lt;1.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 &gt;=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DF_G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itério IDF – Glicos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=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&lt;1.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 &gt;=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DF_HD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itério IDF – HD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=&lt;0.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 &gt;=0.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DF_HDLadul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itério IDF – HDL (adulto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okTRI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itério Cook – Triglicerídeo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= &lt;1.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 &gt;=1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okHD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itério Cook – HD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=&lt;0.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 &gt;=0.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okG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itério Cook – Glicos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= &lt;1.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 &gt;=1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errtW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itério Ferranti – Perímetro da cintur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= &lt; 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 &gt;= 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errtTRI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itério Ferranti – Triglicerídeo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=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&lt;1.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 &gt;=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errtHD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itério Ferranti – HD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=&lt;0.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 &gt;=0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erc_si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centis da pressão arterial sistólica (contínua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-1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≥</w:t>
            </w:r>
            <w:r>
              <w:rPr>
                <w:rFonts w:cs="Arial" w:ascii="Arial" w:hAnsi="Arial"/>
                <w:bCs/>
                <w:sz w:val="20"/>
                <w:szCs w:val="20"/>
              </w:rPr>
              <w:t>99,9=1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≤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1=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lculado através das equações disponíveis em apêndice no artigo: Pediatrics 2004; 114: 555-76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erc_dia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centis da pressão arterial diastólica (contínua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-1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≥</w:t>
            </w:r>
            <w:r>
              <w:rPr>
                <w:rFonts w:cs="Arial" w:ascii="Arial" w:hAnsi="Arial"/>
                <w:bCs/>
                <w:sz w:val="20"/>
                <w:szCs w:val="20"/>
              </w:rPr>
              <w:t>99,9=1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≤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1=0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Estilo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Estilo6"/>
        <w:jc w:val="center"/>
        <w:rPr>
          <w:lang w:val="en-US" w:eastAsia="en-US"/>
        </w:rPr>
      </w:pPr>
      <w:bookmarkStart w:id="5" w:name="__RefHeading___Toc60924645"/>
      <w:bookmarkEnd w:id="5"/>
      <w:r>
        <w:rPr>
          <w:lang w:val="en-US" w:eastAsia="en-US"/>
        </w:rPr>
        <w:t>Tabela “avaliação corporal”</w:t>
      </w:r>
    </w:p>
    <w:p>
      <w:pPr>
        <w:pStyle w:val="Avan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Avano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1984"/>
        <w:gridCol w:w="993"/>
        <w:gridCol w:w="2835"/>
        <w:gridCol w:w="198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º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t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ome da Variáv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scri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po de Var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spost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º de identificação do inquir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000 E &lt;=900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mpo obrigatóri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ave da tabel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D1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dica a avalia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&gt;=0 E &lt;=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mpo obrigatóri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have da tabel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igiden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igura com quem mais se identif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up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1;2;3;4;5;6;7;8;9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ou 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iggos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igura com que gostaria de se parec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up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1;2;3;4;5;6;7;8;9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ou 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Estilo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Estilo6"/>
        <w:jc w:val="center"/>
        <w:rPr/>
      </w:pPr>
      <w:bookmarkStart w:id="6" w:name="__RefHeading___Toc60924646"/>
      <w:bookmarkEnd w:id="6"/>
      <w:r>
        <w:rPr>
          <w:lang w:val="en-US" w:eastAsia="en-US"/>
        </w:rPr>
        <w:t>Tabela “baseline”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tbl>
      <w:tblPr>
        <w:tblW w:w="1008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78"/>
        <w:gridCol w:w="1984"/>
        <w:gridCol w:w="993"/>
        <w:gridCol w:w="2835"/>
        <w:gridCol w:w="198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º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tem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ome da Variáv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scri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po de Var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spost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º de identificação do inquir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000 E &lt;=900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mpo obrigatóri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ave da tabel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D1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dica a avalia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&gt;=0 E &lt;=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mpo obrigatóri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have da tabel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1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Pro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rimeira vez que participa no projec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 Nã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 Si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1.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relAvaliaca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Recebeu o relatório da última avalia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 Nã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 Si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1.2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ostraMedic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ostrou o relatório a algum médico de famíl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 Nã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 Si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 Missing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Variáveis preenchidas para os participantes que assinalaram a opção sim na variável “relAvaliacao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1.2.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edidaMedic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O médico tomou alguma medida baseado nos resultad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 Nã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 Si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 Missing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ualMedi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e sim, qual a medi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1.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ailsEp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stuma receber emails do EPITe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 Nã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 Si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1.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jornalEp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stuma receber o jornal do EPITe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 Nã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 Si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1.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aginaEp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lguma vez consultou a página web do EPITe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 Nã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 Si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1.5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registoEp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e sim, fez o registo como participante do projec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 Nã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 Si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1.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ugesta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ugestão para o projec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Estilo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Estilo6"/>
        <w:jc w:val="center"/>
        <w:rPr>
          <w:lang w:val="en-US" w:eastAsia="en-US"/>
        </w:rPr>
      </w:pPr>
      <w:bookmarkStart w:id="7" w:name="__RefHeading___Toc60924647"/>
      <w:bookmarkEnd w:id="7"/>
      <w:r>
        <w:rPr>
          <w:lang w:val="en-US" w:eastAsia="en-US"/>
        </w:rPr>
        <w:t>Tabela “bdi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1984"/>
        <w:gridCol w:w="993"/>
        <w:gridCol w:w="2835"/>
        <w:gridCol w:w="198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Variáv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variáv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st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identificação do inquir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&gt;=1100000 E &lt;=11999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o obrigatóri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ve da tabel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1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 a avalia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&gt;=0 E &lt;=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o obrigatóri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ve da tabel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istez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, 1, 2, 3, o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sz w:val="20"/>
                <w:szCs w:val="20"/>
              </w:rPr>
              <w:t>=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Pessimism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, 1, 2, 3, o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sz w:val="20"/>
                <w:szCs w:val="20"/>
              </w:rPr>
              <w:t>=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acassos Passad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, 1, 2, 3, o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sz w:val="20"/>
                <w:szCs w:val="20"/>
              </w:rPr>
              <w:t>=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da de Praz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, 1, 2, 3, o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sz w:val="20"/>
                <w:szCs w:val="20"/>
              </w:rPr>
              <w:t>=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timentos de Culp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, 1, 2, 3, o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sz w:val="20"/>
                <w:szCs w:val="20"/>
              </w:rPr>
              <w:t>=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timentos de Puni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, 1, 2, 3, o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sz w:val="20"/>
                <w:szCs w:val="20"/>
              </w:rPr>
              <w:t>=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-Deprecia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, 1, 2, 3, o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sz w:val="20"/>
                <w:szCs w:val="20"/>
              </w:rPr>
              <w:t>=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-Criticism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, 1, 2, o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sz w:val="20"/>
                <w:szCs w:val="20"/>
              </w:rPr>
              <w:t>=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nsamentos ou Desejos Suicid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, 1, 2, 3, o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sz w:val="20"/>
                <w:szCs w:val="20"/>
              </w:rPr>
              <w:t>=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or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, 1, 2, 3, o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sz w:val="20"/>
                <w:szCs w:val="20"/>
              </w:rPr>
              <w:t>=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ita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, 1, 2, 3, o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sz w:val="20"/>
                <w:szCs w:val="20"/>
              </w:rPr>
              <w:t>=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da de Interess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, 1, 2, 3, o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sz w:val="20"/>
                <w:szCs w:val="20"/>
              </w:rPr>
              <w:t>=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ecis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, 1, 2, 3, o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sz w:val="20"/>
                <w:szCs w:val="20"/>
              </w:rPr>
              <w:t>=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timentos de Inutilida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, 1, 2, 3, o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sz w:val="20"/>
                <w:szCs w:val="20"/>
              </w:rPr>
              <w:t>=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da de Energ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, 1,2,3, o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sz w:val="20"/>
                <w:szCs w:val="20"/>
              </w:rPr>
              <w:t>=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erações do Padrão de So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, 1, 2, 3, o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sz w:val="20"/>
                <w:szCs w:val="20"/>
              </w:rPr>
              <w:t>=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rritabilida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, 1, 2, 3, o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sz w:val="20"/>
                <w:szCs w:val="20"/>
              </w:rPr>
              <w:t>=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erações de Apeti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, 1, 2, 3, o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sz w:val="20"/>
                <w:szCs w:val="20"/>
              </w:rPr>
              <w:t>=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ficuldades de Concentra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, 1, 2, 3, o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sz w:val="20"/>
                <w:szCs w:val="20"/>
              </w:rPr>
              <w:t>=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saço ou Fadig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, 1, 2, 3, o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sz w:val="20"/>
                <w:szCs w:val="20"/>
              </w:rPr>
              <w:t>=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da de Interesse Sexu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, 1, 2, 3, o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sz w:val="20"/>
                <w:szCs w:val="20"/>
              </w:rPr>
              <w:t>=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Estilo6"/>
        <w:jc w:val="center"/>
        <w:rPr>
          <w:lang w:val="en-US" w:eastAsia="en-US"/>
        </w:rPr>
      </w:pPr>
      <w:bookmarkStart w:id="8" w:name="__RefHeading___Toc60924648"/>
      <w:bookmarkEnd w:id="8"/>
      <w:r>
        <w:rPr>
          <w:lang w:val="en-US" w:eastAsia="en-US"/>
        </w:rPr>
        <w:t>Tabela “CapitalSocial”</w:t>
      </w:r>
    </w:p>
    <w:p>
      <w:pPr>
        <w:pStyle w:val="Normal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</w:p>
    <w:tbl>
      <w:tblPr>
        <w:tblW w:w="1008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78"/>
        <w:gridCol w:w="1984"/>
        <w:gridCol w:w="993"/>
        <w:gridCol w:w="2805"/>
        <w:gridCol w:w="201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º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tem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ome da Variáv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scri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po de Var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spostas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º de identificação do inquir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000 E &lt;=9002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mpo obrigatóri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ave da tabel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D1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dica a avalia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Inteiro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&gt;=0 E &lt;=1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mpo obrigatóri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have da tabela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IMENSION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lang w:val="pt-PT" w:eastAsia="en-US"/>
              </w:rPr>
            </w:pPr>
            <w:r>
              <w:rPr>
                <w:rFonts w:cs="Arial" w:ascii="Arial" w:hAnsi="Arial"/>
                <w:bCs/>
                <w:lang w:val="pt-PT" w:eastAsia="en-US"/>
              </w:rPr>
              <w:t>Quem vive em tua casa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en-US" w:eastAsia="en-US"/>
              </w:rPr>
              <w:t>NETWORK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SVIVPA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lang w:val="pt-PT" w:eastAsia="en-US"/>
              </w:rPr>
            </w:pPr>
            <w:r>
              <w:rPr>
                <w:rFonts w:cs="Arial" w:ascii="Arial" w:hAnsi="Arial"/>
                <w:bCs/>
                <w:lang w:val="pt-PT" w:eastAsia="en-US"/>
              </w:rPr>
              <w:t>Pa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enhum dos pai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ó a mã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Só o pa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Ambos os pai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en-US" w:eastAsia="en-US"/>
              </w:rPr>
              <w:t>INFORMAL NETWO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808080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SVIVI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lang w:val="pt-PT" w:eastAsia="en-US"/>
              </w:rPr>
            </w:pPr>
            <w:r>
              <w:rPr>
                <w:rFonts w:cs="Arial" w:ascii="Arial" w:hAnsi="Arial"/>
                <w:bCs/>
                <w:lang w:val="pt-PT" w:eastAsia="en-US"/>
              </w:rPr>
              <w:t>Irmã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enhum irm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1 irm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2 irmã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3 ou mais irmã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en-US" w:eastAsia="en-US"/>
              </w:rPr>
              <w:t>INFORMAL NETWORK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808080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SVIVA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lang w:val="pt-PT" w:eastAsia="en-US"/>
              </w:rPr>
            </w:pPr>
            <w:r>
              <w:rPr>
                <w:rFonts w:cs="Arial" w:ascii="Arial" w:hAnsi="Arial"/>
                <w:bCs/>
                <w:lang w:val="pt-PT" w:eastAsia="en-US"/>
              </w:rPr>
              <w:t>Avó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enhum do avó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1 do avó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2 dos avó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3 ou 4 dos avó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en-US" w:eastAsia="en-US"/>
              </w:rPr>
              <w:t>INFORMAL NETWORK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SFREQFA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m que frequência estás com os teus familiares que não vivem em tua casa (em almoços, jantares, convívios ou cerimónias)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Menos de que uma vez por mê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Uma a três vezes por mê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Uma ou mais vezes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en-US" w:eastAsia="en-US"/>
              </w:rPr>
              <w:t>INFORMAL NETWO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.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SAMI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uantos amigos próximos tens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 Nenhu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U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doi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três ou mai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en-US" w:eastAsia="en-US"/>
              </w:rPr>
              <w:t>INFORMAL NETWO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.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SFREQSO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m que frequência costumas socializar com os teus colegas (ir almoçar, ir ao cinema, etc)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 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 Menos de uma vez por mê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 Uma a três vezes por mê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 Uma ou mais vezes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en-US" w:eastAsia="en-US"/>
              </w:rPr>
              <w:t>INFORMAL NETWO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SORGPO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azes parte de alguma organização política, associação de alunos ou organização pública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 Nunca pertenc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 Já pertenci, mas agora não pertenç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Pertenço a pelo menos um destes grup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Pertenço a mais que um dested grup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en-US" w:eastAsia="en-US"/>
              </w:rPr>
              <w:t>FORMAL NETWO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.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SCUL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Vais a locais de culto (como à igreja, à mesquita ou outro templo) ou integras actividades organizadas por uma instituição religiosa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 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rarame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algumas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muitas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en-US" w:eastAsia="en-US"/>
              </w:rPr>
              <w:t>FORMAL NETWO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.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SDES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ora da escola, pertences a algum grupo desportivo, musical, de dança, de teatro ou de escuteiros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 Nunca pertenc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 Já pertenci, mas agora não pertenç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Pertenço a pelo menos um destes grup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Pertenço a mais que um destes grup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en-US" w:eastAsia="en-US"/>
              </w:rPr>
              <w:t>FORMAL NETWO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SVO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azes voluntariado na comunidade onde resides (ajudas algumas instituições, participas em campanhas de voluntariado)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 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rarame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algumas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muitas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en-US" w:eastAsia="en-US"/>
              </w:rPr>
              <w:t>CIVIC PARTICIPATIO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SAPECFA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Recebes apoio económico por parte da família, amigos ou vizinhos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 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rarame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algumas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muitas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en-US" w:eastAsia="en-US"/>
              </w:rPr>
              <w:t>SOCIAL SUPOR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.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SAPEMFA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Recebes apoio emocional por parte da família, amigos ou vizinhos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 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rarame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algumas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muitas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en-US" w:eastAsia="en-US"/>
              </w:rPr>
              <w:t>SOCIAL SUPOR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SAPECIN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Recebes apoio económico por parte de instituições públicas ou organizações de solidariedade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 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rarame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algumas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muitas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en-US" w:eastAsia="en-US"/>
              </w:rPr>
              <w:t>SOCIAL SUPOR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.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SAPEMIN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Recebes apoio emocional por parte de instituições públicas ou organizações de solidariedade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 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rarame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algumas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muitas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en-US" w:eastAsia="en-US"/>
              </w:rPr>
              <w:t>SOCIAL SUPOR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SCON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ode-se confiar na maioria das pessoas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 Discordo totalme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discor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concor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 concordo totalme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en-US" w:eastAsia="en-US"/>
              </w:rPr>
              <w:t>TRUS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SCONFIN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nfias nas instituições públicas da tua área de residência, na polícia, nos serviços de saúde e nos serviços municipais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 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rarame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algumas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sempre ou quase sempr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en-US" w:eastAsia="en-US"/>
              </w:rPr>
              <w:t>TRUS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SAJU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m geral, as pessoas que te rodeiam estão dispostas a ajudarem-se uma às outras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 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rarame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algumas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sempre ou quase sempr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en-US" w:eastAsia="en-US"/>
              </w:rPr>
              <w:t>RECIPROCIT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SVI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stumas ajudar os teus vizinhos ou outras pessoas da tua comunidade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 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rarame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algumas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muitas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en-US" w:eastAsia="en-US"/>
              </w:rPr>
              <w:t>RECIPROCIT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SGRA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stumas reagir ou intervir se vires um jovem a desrespeitar um adulto, alguém a grafitar uma parede, alguém envolvido numa briga ou discussão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 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rarame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algumas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muitas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lang w:val="en-US" w:eastAsia="en-US"/>
              </w:rPr>
              <w:t>INFORMAL SOCIAL CONTROL</w:t>
            </w:r>
          </w:p>
        </w:tc>
      </w:tr>
    </w:tbl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Estilo6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Estilo6"/>
        <w:jc w:val="center"/>
        <w:rPr>
          <w:lang w:val="en-US" w:eastAsia="en-US"/>
        </w:rPr>
      </w:pPr>
      <w:bookmarkStart w:id="9" w:name="__RefHeading___Toc60924649"/>
      <w:bookmarkEnd w:id="9"/>
      <w:r>
        <w:rPr>
          <w:lang w:val="en-US" w:eastAsia="en-US"/>
        </w:rPr>
        <w:t>Tabela “comportamentosAntiga”</w:t>
      </w:r>
    </w:p>
    <w:p>
      <w:pPr>
        <w:pStyle w:val="Avano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0"/>
          <w:lang w:val="en-US" w:eastAsia="en-US"/>
        </w:rPr>
        <w:t xml:space="preserve">Nota: </w:t>
      </w:r>
      <w:r>
        <w:rPr>
          <w:rFonts w:cs="Arial" w:ascii="Arial" w:hAnsi="Arial"/>
          <w:sz w:val="20"/>
          <w:lang w:val="en-US" w:eastAsia="en-US"/>
        </w:rPr>
        <w:t>Esta tabela foi desmembrada em 4 tabelas: R_Alcool, R_Drogas, R_Tabaco e perspAtitudes.</w:t>
      </w:r>
    </w:p>
    <w:p>
      <w:pPr>
        <w:pStyle w:val="Normal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</w:p>
    <w:tbl>
      <w:tblPr>
        <w:tblW w:w="10657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578"/>
        <w:gridCol w:w="134"/>
        <w:gridCol w:w="7"/>
        <w:gridCol w:w="2337"/>
        <w:gridCol w:w="993"/>
        <w:gridCol w:w="2620"/>
        <w:gridCol w:w="375"/>
        <w:gridCol w:w="1751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º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tem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ome da Variável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scri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po de Var.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spostas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Obs.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en-US" w:eastAsia="en-US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D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º de identificação do inquir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000 E &lt;=999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mpo obrigatóri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ave da tabela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D1A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dica a avalia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0 E &lt;=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mpo obrigatóri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ave da tabela</w:t>
            </w:r>
          </w:p>
        </w:tc>
      </w:tr>
      <w:tr>
        <w:trPr/>
        <w:tc>
          <w:tcPr>
            <w:tcW w:w="10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I - TABACO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.1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uma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umas ou alguma vez fumaste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úmero inteiro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0=Não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=Missing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.2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otNFuma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orque não fuma ou fumo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té 30 caracteres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Responde apenas os que na questão anterior referiram nunca ter fumado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.2.1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cessoTab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nsideras que terias acesso ao tabaco facilmente se quiseres fumar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0=Não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=Missing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0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Se responderam 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Não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 na questão 2.1 passam para a pergunta 2.1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.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xptab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e já alguma vez fumou assinalar a op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já experimentou, mas não fum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umas mas não todos os dia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fumas pelo menos 1 cigarro por 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.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daPrimCig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m que idade fumaste o primeiro cigarro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0 E &lt;=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.4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ual a razão ou razões porque experimento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xpTab1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uriosida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xpTab2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ara me sentir adul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xpTab3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orque os meus amigos fumava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xpTab4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ara não engord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xpTab5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Outro motiv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qExpTabOut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e assinalou outro motivo deverá descrever qu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té 17 caracteres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ó responde se tiver assinalado “sim” na opção “expTab5” da questão anterior.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.4.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qExpTabImp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as razões assinaladas qual a mais importante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Curiosidad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para me sentir adult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porque os meus amigos fumava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para não engorda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outr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.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igUltMes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o último mês, quantos cigarros fumas ou fumaste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.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m que locais fumas ou fumaste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umaCasa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uma ou fumou em casa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umaEscola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uma ou fumou na escola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umaBar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uma ou fumou no café/bar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umaOutro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uma ou fumou em outro local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ondeFumaOutro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e fuma noutro local deverá assinalar on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té 12 caracteres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ó responde se tiver assinalado “sim” na opção “fumaOutro” da questão anterior.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.6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umaLocalMais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os locais assinalados para fumar, qual o lugar onde fuma mais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-Cas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-Escol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-Bar/café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-Out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-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.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icioTab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m que idade começaste a fumar regularmente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0 E &lt;20; 9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.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orque razão fumas ou fumas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otFum1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orque me dá confor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otFum2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orque sou nervos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otFum3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orque há na família quem fu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otFum4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orque não me sento bem de outra manei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otFum5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orque gosto do sab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otFum6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or hábi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7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otFum7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orque me liberta de preocupações e problem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8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otFum8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orque sinto praz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otFum9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orque os meus amigos fuma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0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otFum10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ara não engord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1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otFum11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evido ao aborrecimen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2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otFum12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Outra raz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.8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MotFum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e tens outra razão escrev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té 15 caracteres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ó responde se tiver assinalado “sim” na opção “motFum12” da questão anterior.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.8.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otFumImp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as razões assinaladas, qual a mais importa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(de 1 a 12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.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uais do seguintes locais ou pessoas recorres para arranjar tabac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ocTab1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áquinas de venda automát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ocTab2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ojas de conveniênc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ocTab3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apelarias/tabacari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ocTab4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ares ,cafés e discotec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ocTab5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migos com mais de 18 an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ocTab6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migos com menos de 18 an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7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ocTab7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a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8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ocTab8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rmãos com mais de 18 an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ocTab9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rmãos com menos de 18 an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0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ocTab10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Outros familiares com mais de 18 an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1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ocTab11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Outros familiares com menos de 18 an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.9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ocTabMais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essas opções a qual recorres com maior frequênc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(1 a 11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.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os teus familiares quem fuma ou fumo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aiFuma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a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unca fumo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Fumou, mas deixou de fuma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um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Não se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aeFuma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ã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unca fumo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Fumou, mas deixou de fuma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um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Não se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hNFuma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rmãos mais nov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unca fumo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Fumou, mas deixou de fuma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um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Não se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Não tenh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hVFuma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rmãos mais velh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unca fumo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Fumou, mas deixou de fuma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um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Não se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Não tenh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686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mNFuma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rmãs mais nov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unca fumo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Fumou, mas deixou de fuma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um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Não se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Não tenh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68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mVFuma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rmãs mais velh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unca fumo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Fumou, mas deixou de fuma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um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Não se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Não tenh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voMFuma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vós (mãe do pai ou da mãe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unca fumo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Fumou, mas deixou de fuma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um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Não se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voHFuma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vôs (pai da mãe ou do pai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unca fumo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Fumou, mas deixou de fuma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um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Não se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outroFuma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Outra pesso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unca fumo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Fumou, mas deixou de fuma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um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Não se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.10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outraPessoaFuma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uem a pessoa sobre a qual respondeu na opção outro (perg anterior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té 8 caracteres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ó responde se tiver assinalado alguma das opções na variável “outroFuma“.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.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migosFuma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lgum dos teus amigos fuma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.1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nsideras que fumar é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ofFumar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ofensivo (que não faz mal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erigFumar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erigoso para a saú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vicioFumar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Vício dificíl de trat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ecessFumar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ecessidade para viver melh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.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essCasaFuma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lguma das pessoas que vive em tua casa fuma (não te incluindo a ti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.13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tPess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e sim (na anterior) quantas pessoas fumam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0 E &lt;8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.14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regraAntiTab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xiste na tua escola alguma regra contra o consumo de tabaco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ualRegra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e sim, qual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.14.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regraEscol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e existe regra ela é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 é respeitad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Quase sempre é respeitad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É sempre respeitad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.14.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rofFunFum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os últimos 12 meses, viste algum professor ou funcionário fumar no espaço no espaço da escola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.14.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lertaPais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os últimos 12 meses, quantas vezes os teus pais te alertaram para não fumares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Muitas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Algumas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Rarame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.14.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migoOf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e um dos teus amigo te oferecer um cigarro tu fumas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Com certeza que 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Provavelmente 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Talvez fum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Claro que fum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.14.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inhFum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chas que quando tiveres dinheiro poderás vir a fumar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Com certeza que 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Provavelmente 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Talvez fum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Claro que fum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.14.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ulasTab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uantas aulas tiveste em que foi abordado o tema do tabac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 long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enhum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Pelo menos 1 aul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2 a 5 aula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Mais de 5 aula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0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I - BEBIDAS ALCOÓLICAS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ebAcl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ebes ou alguma vez bebeste bebidas alcoólicas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.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qNBeb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e não, porquê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té 30 caracteres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e responde “não” na pergunta 3.1, refere aqui a razão e passa à questão 3.10.</w:t>
            </w:r>
          </w:p>
        </w:tc>
      </w:tr>
      <w:tr>
        <w:trPr>
          <w:trHeight w:val="561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qNBebCat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Variável pqNBeb categoriz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ão gos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az ma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Desinteress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Proibido pela idad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ão qu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=Víc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7=Faz mal e não gos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8=Não quer e faz ma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Não gosta e faz desport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0=Proibido e faz ma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1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.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e sim, a razão pela qual experimentou pela primeira vez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xpAlc1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uriosida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xpAlc2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ara me sentir adul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xpAlc3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orque os meus amigos bebia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xpAlc4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evido ao aborrecimen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xpAlc5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out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qExpAlcOut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e outra, qual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té 17 caracteres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ó responde se tiver assinalado a opção “outra” da questão anterior.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.3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qExpAlcImp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as razões assinaladas, qual a mais importa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(1;2;3;4 ou 5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.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dadeAlc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dade da primeira vez que experimentaste bebidas alcoólic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0 E &lt;1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.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m que local ou locais bebes ou bebeste bebidas alcoólic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lcCasa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ebe ou bebeu em cas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lcEscola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ebe ou bebeu na esco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lcBar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ebe ou bebeu no b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lcOutro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ebe ou bebeu noutro lug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ondeAlcOutro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e bebeu noutro  local, qual fo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té 10 caracteres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ó responde se tiver assinalado “sim” na variável “alcOutro”.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.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lcLocMais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os locaos assinalados, qual o local onde bebe ou bebeu mais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(1;2;3 ou 4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.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lcFreq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requência com que bebe bebidas alcoólic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bebo todos os dia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bebo todos os dias, mas pelo menos 1 vez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bebo menos de 1 vez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já alguma vez experimentei, mas não beb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.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orque razão ou razões bebes ou bebeste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otAlc1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á confor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otAlc2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ou nervos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otAlc3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Há na família quem beb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otAlc4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ão me sinto bem de outra manei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otAlc5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Gosto do sab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otAlc6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Hábi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7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otAlc7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iberta de preocupaçõ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8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otAlc8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into praz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otAlc9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eus amigos beb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0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otAlc10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borrecimen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1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otAlc11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Out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.8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MotAlc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ual outra raz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té 16 caracteres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ó responde se tiver assinalado “sim” na variável “motAlc11” da questão anterior.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.8.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otAlcImp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as razões assinaladas, qual a mais importante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Opções 1 a 11 Ou 9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.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Onde costumas arranjar bebidas alcoólicas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ocAlc1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ojas de conveniênc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ocAlc2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ares, discotec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ocAlc3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migos com mais de 16 an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ocAlc4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migos com menos de 16 an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ocAlc5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a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ocAlc6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rmãos com mais de 16 an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7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ocAlc7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rmãos com menos de 16 an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8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ocAlc8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Outros familiares com mais de 16 an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ocAlc9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Outros familiares com menos de 16 an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.9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ocAlcMais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as opções assinaladas, qual usas com maior frequência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Opções 1 a 9 Ou 9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.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migosBebe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lgum dos teus amigos beb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.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dultoBebe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chas que quando fores adulto poderás vir a beber bebidas alcoólic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Com certeza que 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Provavelmente 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Talvez beb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Claro que vou beb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ão se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.1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mbriagado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lguma vez bebeste bebidas alcoólicas até ficar embriaga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.12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daEmb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Que idade tinhas quando isso aconteceu pela primeira vez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0 E &lt;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.12.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tVezesEmb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uantas vezes te embriagas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0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II -  SUBSTANCIAS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7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lguma vez ouviste falar de alguma destas substâncias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ubA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ranquilizant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ubB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arijua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ubC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Haxix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ubD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S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ubE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nfetamin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ubF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rack/Bas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g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ubG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caí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h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ubH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Heroí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ubI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cstas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j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ubJ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etado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k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ubK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“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Cogumelos Mágicos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ubL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Out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ubOutra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e outra, qual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té 255 caracteres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7.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uisExpSub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lguma vez quiseste experimentar alguma das substâncias mencionadas na pergunta 7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7.2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xpSub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lguma vez experimentaste alguma das substâncias mencionadas na pergunta 7.1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e respondeu “não” passa para a questão 7.9.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7.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m quantas ocasiões usaste marijuana(erva) ou haxixe (ganza)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rvaVida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urante a vida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1 a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3 a 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6 a 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10 a 1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20 a 3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= 40 ou mai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rvaAno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urante os últimos 12 meses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1 a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3 a 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6 a 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10 a 1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20 a 3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= 40 ou mai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rvaMes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urante os últimos 30 dias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1 a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3 a 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6 a 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10 a 1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20 a 3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= 40 ou mai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7.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m quantas ocasiões snifaste substâncias como cola, gasolina ou cloreto de etilo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laVida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urante a vida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1 a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3 a 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6 a 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10 a 1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20 a 3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= 40 ou mai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laAno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urante os últimos 12 meses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1 a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3 a 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6 a 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10 a 1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20 a 3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= 40 ou mai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laMes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urante os últimos 30 dias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1 a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3 a 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6 a 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10 a 1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20 a 3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= 40 ou mai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7.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m quantas ocasiões usaste alguma das seguintes substâncias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tSubA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ranquilizantes ou sedativ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1 a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3 a 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6 a 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10 a 1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20 a 3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= 40 ou mai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tSubB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S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1 a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3 a 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6 a 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10 a 1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20 a 3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= 40 ou mai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tSubC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nfetamin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1 a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3 a 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6 a 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10 a 1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20 a 3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= 40 ou mai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tSubD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rack/Bas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1 a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3 a 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6 a 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10 a 1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20 a 3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= 40 ou mai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tSubE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caí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1 a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3 a 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6 a 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10 a 1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20 a 3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= 40 ou mai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tSubF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Heroína (fumada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1 a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3 a 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6 a 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10 a 1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20 a 3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= 40 ou mai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g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tSubG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Heróina (outra forma que não fumada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1 a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3 a 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6 a 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10 a 1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20 a 3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= 40 ou mai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h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tSubH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cstas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1 a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3 a 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6 a 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10 a 1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20 a 3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= 40 ou mai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tSubI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“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Cogumelos Mágicos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1 a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3 a 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6 a 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10 a 1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20 a 3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= 40 ou mai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j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tSubJ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rogas injectad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1 a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3 a 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6 a 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10 a 1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20 a 3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= 40 ou mai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k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tSubK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Álcool junto com comprimid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1 a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3 a 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6 a 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10 a 1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20 a 3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= 40 ou mai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tSubL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Álcool e marijuana ou haxixe ao mesmo temp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1 a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3 a 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6 a 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10 a 1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20 a 3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= 40 ou mai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tSubM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steróides anabolizant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1 a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3 a 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6 a 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10 a 1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20 a 3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= 40 ou mai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7.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rimDrogExp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ual foi a primeira droga que experimentas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Tranquilizant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Mariju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Haxix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LS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Anfetamina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Crac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=Cocaí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7=Heroí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8=Ecstas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”Cogumelos Mágicos”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0=Nunca experimentei alguma das drogas desta lis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7.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mConsegueDrog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mo conseguiste estas substânci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 long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unca experimentei alguma das drogas da perg. 7.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Foi-me dada pelo meu irmão mais velh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oi-me dada por um amigo mais velho do que e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Foi-me dada por um amigo da minha idade ou mais nov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Foi-me dado por algém que já ouvi falar mas não conheço pessoalme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Foi-me dado por um estranh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=Foi uma partilha entre grupo de amig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7=Comprado a um amig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8=Comprado por alguém que já ouvi falar mas não conheço pessoalme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Comprado a um estranh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0=Foi-me dado por um dos meus pai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1=Tirei em casa sem a permissão dos meus pai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2=Nenhuma destas situaçõ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outConsegueDrog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e outro meio qual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té 255 caracteres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ó responde se tiver assinalado a opção 12 (Nenhuma destas situações) na questão anterior.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7.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Razões para ter experimentado alguma destas drog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xpDrog1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unca usei nenhum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xpDrog2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ueria sentir-me pedra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xpDrog3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ão me queria sentir fora do grup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xpDrog4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ão  tinha nada para faz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xpDrog5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stava curios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xpDrog6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ueria esquecer os meus problem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g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xpDrog7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Outra raz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h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xpDrog8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ão me lembr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ExpDrog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e outra razão qual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té 30 caracteres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ó responde se tiver assinalado “sim” na variável “expDrog7” (Outra razão).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7.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ocCompra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m quais do seguintes locais achas que poderias facilmente comprar marijuana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sta variável foi desdobrada nas 5 opções abaixo indicadas, porque os inquiridos podiam seleccionar mais do que uma opção.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ocCompra0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ão conheço nenhum lug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ocCompra1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Rua, parque, et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ocCompra2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sco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ocCompra3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iscoteca ou b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ocCompra4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sa de um vendedor (traficante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ocCompra5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Outro loc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outroLocCompra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e comprar noutro local, qual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té 255 caracteres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ó responde se tiver assinalado “sim” na variável “locCompra5”.</w:t>
            </w:r>
          </w:p>
        </w:tc>
      </w:tr>
      <w:tr>
        <w:trPr>
          <w:trHeight w:val="397" w:hRule="atLeast"/>
        </w:trPr>
        <w:tc>
          <w:tcPr>
            <w:tcW w:w="10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IX. PERSPECTIVAS E ATITUDES</w:t>
            </w:r>
          </w:p>
        </w:tc>
      </w:tr>
      <w:tr>
        <w:trPr>
          <w:trHeight w:val="417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.1</w:t>
            </w:r>
          </w:p>
        </w:tc>
        <w:tc>
          <w:tcPr>
            <w:tcW w:w="9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lguma vez na tua vida: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usp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Já ficaste suspenso da esco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etido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oste det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taque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tacaste alguém com a ideia de magoar seriame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gang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ertenceste a um ga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rime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meteste algum cri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.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nsideras para a tua idade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umar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umar cigarr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ada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Pouco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Muito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eber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eber cerveja, vinho ou bebidas branc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ada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Pouco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Muito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rogas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Usar cocaína, anfetaminas, ganza ou outras drogas ilega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ada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Pouco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Muito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evarArma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evar uma arma de fogo ou bran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ada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Pouco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Muito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usarArma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Usar uma arma de fogo ou bran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ada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Pouco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Muito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roubar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Roubar dinheiro a algué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ada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Pouco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Muito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g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utar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utar com alguém com o objectivo de magoar seriame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ada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Pouco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Muito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h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tacar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tacar alguém com o objectivo de o mago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ada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Pouco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Muito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oraEscol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icar fora da escola enquanto os teus pais pensam que estás nas aul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ada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Pouco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Muito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.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chas que uma pessoa está em risco de se prejudicar se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umaOcasional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umar cigarros ocasionalme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enhum risc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Risco Lev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Risco mode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Risco elev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não se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umaMais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umar um ou mais cigarros por d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enhum risc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Risco Lev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Risco mode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Risco elev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não se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ebeOcasional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eber aproximadamente uma ou duas bebidas alcoólicas por d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enhum risc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Risco Lev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Risco mode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Risco elev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não se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ebel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eber aproximadamente quatro ou cinco bebidas alcoólicas por d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enhum risc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Risco Lev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Risco mode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Risco elev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não se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ebeMais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eber cinco ou mais bebidas a cada sema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enhum risc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Risco Lev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Risco mode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Risco elev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não se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.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oleia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ceitar boleia condutor embriaga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 long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.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nduzir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nduz veículo mot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 long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.5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cidente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ve acidente se ia conduzi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 long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e respondeu “não” passa para pergunta 10.1.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.5.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xcesso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xcesso velocida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 long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ebidas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ebido bebidas alcoólic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 long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top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ão parou sinal stop ou vermelh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 long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outAcidente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Outro motiv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 long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ualOutAcidente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ual outro motiv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té 255 caracteres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X-RELAÇÃO COM OS PARES</w:t>
            </w:r>
          </w:p>
        </w:tc>
      </w:tr>
      <w:tr>
        <w:trPr>
          <w:trHeight w:val="45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0.1</w:t>
            </w:r>
          </w:p>
        </w:tc>
        <w:tc>
          <w:tcPr>
            <w:tcW w:w="9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ensa nos teus  4 melhores amigos e responde, nos últimos 12 meses algum desses amigos: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aFuma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umou cigarr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aBebe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ebeu bebidas alcoólic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aExpCerv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xperimentou cerveja, vinho ou bebidas branc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aCocaina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Usou cocaína, anfetaminas ou outras drogas ilega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aErva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xperimentou haxixe ou erv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aArma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ndou com uma arm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aGang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ertenceu a um ga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aBaldas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aldou-se às aul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aSusp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oi suspenso da esco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aVendDrogas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Vendeu drogas ilega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aRoubou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Roubou ou tentou roubar um veículo a motor (carro, motocicl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aDetido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oi detido pela políc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Style11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Estilo6"/>
        <w:jc w:val="center"/>
        <w:rPr>
          <w:lang w:val="en-US" w:eastAsia="en-US"/>
        </w:rPr>
      </w:pPr>
      <w:bookmarkStart w:id="10" w:name="__RefHeading___Toc60924650"/>
      <w:bookmarkEnd w:id="10"/>
      <w:r>
        <w:rPr>
          <w:lang w:val="en-US" w:eastAsia="en-US"/>
        </w:rPr>
        <w:t>Tabela “cuidadosSaude”</w:t>
      </w:r>
    </w:p>
    <w:p>
      <w:pPr>
        <w:pStyle w:val="Avan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50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908"/>
        <w:gridCol w:w="1948"/>
        <w:gridCol w:w="1357"/>
        <w:gridCol w:w="2365"/>
        <w:gridCol w:w="1948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º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tem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ome da Variável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escrição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ipo de Var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espostas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bs.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D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º de identificação do inquirido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&gt;=1000 E &lt;=999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mpo obrigatóri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have da tabela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D1A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dica a avaliação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Inteir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&gt;=0 E &lt;=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mpo obrigatóri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have da tabela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.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ntista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s últimos 12 meses, quantas vezes consultaste um dentista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&gt;=0 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9=Missing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.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dico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s últimos 12 meses, quantas vezes consultaste um médico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&gt;=0 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9=Missing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CGERAL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dade de Clínica Geral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= N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 Sim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as variáveis correspondem à divisão da pergunta 62.1 “A que especialidades médicas recorreu”, sendo que as três primeiras foram as mais referidas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DERMAT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dade de Dermatologia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= N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 Sim</w:t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RTOPED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dade de Ortopedia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= N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 Sim</w:t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UTRA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especialidades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xt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.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meMedico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me do médico que habitualmente o segue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ext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oMedico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 não colocar o nome do médico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=não se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=não tenh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=missing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.3.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ra cuidados de saúde vais ao: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entroSaude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entro Saúde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qualCentroSaude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Qual centro de saúde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ext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Até 20 caracteres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sParticular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sultório particular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qualConsParticular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Qual consultório particular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ext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Até 20 caracteres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sHospitalar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sulta Hospitalar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qualConsHospitalar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Qual consulta hospitalar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ext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Até 20 caracteres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utro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utro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qualOutro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Qual outro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ext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Até 20 caracteres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.3.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corre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s locais assinalados, a qual recorres mais frequentemente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=centro saúd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=consultório particul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3=consulta hospitala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4=out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=Missing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.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u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s últimos 12 meses, tiveste de ir alguma vez à urgência hospitalar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Byte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=Missing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.4.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qtSu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Quantas vezes foi à urgência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&gt;0 E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9=Missing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.4.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tSu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Qual o motivo pelo qual foi à urgência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ext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Até 30 caracteres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.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uidReg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ns alguma doença que te obrigue a cuidados médicos regulares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Byte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=Missing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.5.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qualCuidReg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Quais doenças ou tratamentos obrigam a cuidados médicos regulares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ext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.5.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dicamento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Quais os medicamentos que toma por causa da doença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ext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19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.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ltEscol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s últimos 12 meses, tiveste que faltar alguma vez à escola por motivos de saúde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Byte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=Missing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.6.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asFaltEscol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as que faltou à escola por motivos de doença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&gt;0 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9=Missing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.6.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tFaltEscol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tivos pelos quais faltou à escola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ext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.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spEF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sta dispensado das aula de Educação Física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Byte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=Missing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tDispEF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Qual o motivo da dispensa das aula de Educação Física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ext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.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ltMesMed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 último mês tomaste algum medicamento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Byte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=Missing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.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lt12MVit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s últimos 12 meses, tomaste algum suplemento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Byte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=Missing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Antigo nome da variável: UltMesVit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.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guma vez um(a) médico(a) te diagnosticou alguma destas doenças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.10.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abete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abetes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=Missing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daDiabete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dade diagnostico diabetes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&gt;0 e &lt;1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9=Missing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.10.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inite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inite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=Missing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daRinite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dade diagnostico rinite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&gt;0 e &lt;1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9=Missing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.10.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sma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sma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=Missing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daAsma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dade diagnostico asma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&gt;0 e &lt;1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9=Missing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.10.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ergia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ergia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=Missing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daAlergia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dade diagnostico alergia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&gt;0 e &lt;1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9=Missing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.10.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orexia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orexia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=Missing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daAnorexia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dade diagnostico anorexia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&gt;0 e &lt;1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9=Missing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.10.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limia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limia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=Missing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daBulimia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dade diagnostico bulimia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&gt;0 e &lt;1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9=Missing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.10.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pressao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pressão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=Missing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daDepressao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dade diagnostico depressão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&gt;0 e &lt;1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9=Missing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.10.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czema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czema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=Missing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daEczema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dade diagnostico eczema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&gt;0 e &lt;1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9=Missing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.10.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utDoenca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utra doença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=Missing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daOutDoenca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dade diagnostico outra doença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&gt;0 e &lt;1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9=Missing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.10.9.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qOutDoenca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Qual a outra doença diagnosticada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ext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Até 22 caracteres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ó responde se tiver assinalado sim na opção “Outra Doença” da questão anterior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.10.9.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qAlergia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 que é que tem ou teve alergia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ext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Até 22 caracteres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ó responde se tiver assinalado sim na opção” Alergia” da questão anterior</w:t>
            </w:r>
          </w:p>
        </w:tc>
      </w:tr>
    </w:tbl>
    <w:p>
      <w:pPr>
        <w:pStyle w:val="Avanonormal"/>
        <w:rPr/>
      </w:pPr>
      <w:r>
        <w:rPr/>
      </w:r>
    </w:p>
    <w:p>
      <w:pPr>
        <w:pStyle w:val="Avanonormal"/>
        <w:rPr/>
      </w:pPr>
      <w:r>
        <w:rPr/>
      </w:r>
    </w:p>
    <w:p>
      <w:pPr>
        <w:pStyle w:val="Avanonormal"/>
        <w:rPr/>
      </w:pPr>
      <w:r>
        <w:rPr/>
      </w:r>
    </w:p>
    <w:p>
      <w:pPr>
        <w:pStyle w:val="Estilo6"/>
        <w:jc w:val="center"/>
        <w:rPr>
          <w:lang w:val="en-US" w:eastAsia="en-US"/>
        </w:rPr>
      </w:pPr>
      <w:bookmarkStart w:id="11" w:name="__RefHeading___Toc60924651"/>
      <w:bookmarkEnd w:id="11"/>
      <w:r>
        <w:rPr>
          <w:lang w:val="en-US" w:eastAsia="en-US"/>
        </w:rPr>
        <w:t>Tabela “EDI”</w:t>
      </w:r>
    </w:p>
    <w:p>
      <w:pPr>
        <w:pStyle w:val="Avano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Avano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1984"/>
        <w:gridCol w:w="993"/>
        <w:gridCol w:w="2835"/>
        <w:gridCol w:w="198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Nº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t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ome da Variáv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scri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po de Var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spost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º de identificação do inquir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000 E &lt;=900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mpo obrigatóri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ave da tabel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D1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dica a avalia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&gt;=0 E &lt;=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mpo obrigatóri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have da tabel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doces e hidratos de carbono sem me sentir nervos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 que o meu estômago é grande dema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java poder voltar à segurança da infânc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quando estou aborrecido (preocupad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anturro-me de comi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ava de ser mais nov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o em fazer die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o-me assustado quando os meus sentimentos são muito fort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 as minhas coxas muito gord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o-me inútil como pesso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o-me extremamente culpado depois de comer dema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 que o meu estômago tem o tamanho cer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nas realizações brilhantes são aceites na minha famíl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época mais feliz da minha vida é a infânc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o abertamente dos meus sentiment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o aterrorizado com a ideia de ganhar pes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o nos outr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o-me sozinho no mun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 da forma do meu corp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mente sinto que controlo a minha vi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o confuso acerca da emoção que estou a senti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ia ser adulto a ser crianç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o facilmente com os outr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java ser outra pesso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gero a importância do pes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mente identifico o que sin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o-me inadequado (incapaz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como à bruta sinto que não consigo par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criança esforçava-me por não desapontar os meus pais e professor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ho relacionamentos próxim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 da forma das minhas nádeg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u preocupado com o desejo de ser mais magr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i o que se passa dentro de mi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ho dificuldades em expressar os meus sentimentos aos outr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exigências da vida adulta são demasiad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sto não ser melh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ho confiança em mi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o em empanturrar-me com comi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o-me feliz por já não ser uma crianç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o confuso em saber se tenho fome ou n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ho fraca opinião a meu respei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o-me capaz de atingir os meus objetiv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meus pais têm esperado o máximo de mi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ocupa-me que os meus sentimentos fiquem fora de control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o que as minhas ancas são muito larg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moderadamente em frente aos outros e empanturro-me quando se vão embo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o-me enfartado depois de comer uma refeição norm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 que as pessoas são mais felizes quando são crianç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umento 1 kg preocupa-me continuar a aumentar pes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o que sou uma pessoa capa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estou aborrecido não sei se estou triste, assustado ou zanga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não faço as coisas na perfeição prefiro não as faz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 pensei em tentar vomitar para perder pes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sava de manter as pessoas a uma certa distância (sinto-me mal quando se tentam aproximar demasiad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ho que as minhas coxas têm o tamanho certo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o-me vazio por dentro (emocionalmente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o falar dos meus sentimentos ou pensamentos pessoa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melhores anos da nossa vida são quando nos tornamos adult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 as minhas nádegas grandes dema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ho sentimentos que não consigo identific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ou bebo às escondid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 que as minhas ancas têm o tamanho cer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ho objetivos muito elevad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ando aborrecido receio começar a com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semp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Heading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Heading"/>
        <w:rPr>
          <w:sz w:val="24"/>
          <w:szCs w:val="24"/>
          <w:u w:val="single"/>
          <w:lang w:val="en-US" w:eastAsia="en-US"/>
        </w:rPr>
      </w:pPr>
      <w:bookmarkStart w:id="12" w:name="__RefHeading___Toc60924652"/>
      <w:bookmarkEnd w:id="12"/>
      <w:r>
        <w:rPr>
          <w:sz w:val="24"/>
          <w:szCs w:val="24"/>
          <w:u w:val="single"/>
          <w:lang w:val="en-US" w:eastAsia="en-US"/>
        </w:rPr>
        <w:t>Tabela “escolFamilia”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highlight w:val="yellow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4"/>
          <w:highlight w:val="yellow"/>
          <w:u w:val="single"/>
          <w:lang w:val="en-US" w:eastAsia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7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418"/>
        <w:gridCol w:w="1984"/>
        <w:gridCol w:w="993"/>
        <w:gridCol w:w="2835"/>
        <w:gridCol w:w="1984"/>
      </w:tblGrid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º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t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ome da Variáv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escri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ipo de Var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espost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bs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º de identificação do inquir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&gt;=1000 E &lt;=900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mpo obrigatóri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have da tabela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D1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dica a avalia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&gt;=0 E &lt;=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mpo obrigatóri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have da tabela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escol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ome da escola que frequentou no ano lectivo de 2003/2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ex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retid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Ficou alguma vez ret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.2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Ano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de retenções no 1º a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&gt;=0 E &lt;=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Ano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de retenções no 2º a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&gt;=0 E &lt;=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Ano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de retenções no 3º a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&gt;=0 E &lt;=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Ano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de retenções no 4º a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&gt;=0 E &lt;=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Ano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de retenções no 5º a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&gt;=0 E &lt;=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Ano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de retenções no 6º a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&gt;=0 E &lt;=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Ano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de retenções no 7º a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&gt;=0 E &lt;=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Ano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de retenções no 8º a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&gt;=0 E &lt;=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Ano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de retenções no 9º a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&gt;=0 E &lt;=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Ano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de retenções no 10º a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&gt;=0 E &lt;=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Ano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de retenções no 11º a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&gt;=0 E &lt;=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Ano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de retenções no 12º a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&gt;=0 E &lt;=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.2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razR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Razão pela qual reprovo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ex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irma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ens irmãos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.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irm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Quantos irmãos mais velhos tens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.3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irm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Quantos irmãos mais novos tens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.3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geme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Algum dos teus irmãos é gémeo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 lon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Responder se tiver irmãos gémeos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.3.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qtgeme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e sim, quantos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 lon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.3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irmDxE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ens irmãos que deixaram de estudar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.3.4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qtIrmDxE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Quantos irmãos deixaram de estud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.3.4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Indica para cada irmão que deixou de estudar o último ano completado na escola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Responder se tiver irmãos que deixaram de estudar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UltA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88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b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UltA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88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UltA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88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UltA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88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UltA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88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f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UltA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88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língu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Qual a língua mais falada em cas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=Portuguê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=Outra língu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qOutLingu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e outra língua, qual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ex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Até 30 caracte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Responder apenas se falarem outra língua que não o Português.</w:t>
            </w:r>
          </w:p>
        </w:tc>
      </w:tr>
      <w:tr>
        <w:trPr>
          <w:trHeight w:val="50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OutLingu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Outra língua falada em casa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ex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Informação para 8 participantes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escolMa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Último ano de escolaridade completo da mã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escolPa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Último ano de escolaridade completo do pa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rabPa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O teu pai tem emprego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3=Não se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4=Não tenho/não vejo o meu pa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locTrabPa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Local de trabalho do pa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ex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Até 50 caracte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Responder se o pai estiver a trabalhar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rofPa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rofissão do pa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ex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Até 30 caracte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otTrabPa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otivo pelo qual o pai não tem empre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=Está doente ou reformado ou é estuda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=Está à procura de empreg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3=Toma conta de outros ou é doméstic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4=Não se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Responder se o pai não estiver a trabalhar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rabMa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A tua mãe tem empre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3=Não se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4=Não tenho/não vejo a minha mã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locTrabMa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Local de trabalho da mã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ex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Até 30 caracte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Responder se a mãe estiver a trabalhar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rofMa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rofissão da mã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ex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Até 30 caracte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otTrabMa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otivo pelo qual a mãe não tem empre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=Está doente ou reformada ou é estuda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=Está à procura de empreg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3=Toma conta de outros ou é domésti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4=Não se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Responder se a mãe não estiver a trabalhar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Agregad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om quem vives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=Pai e mã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=Só com a mã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3=Só com o pa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4=Nem com o pai, nem com a mã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itPa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Assinalar a situação dos pa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ex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=O teu pai e a tua mãe são casados e vivem junt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=O teu pai e a tua mãe não são casados e vivem junt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3=O teu pai e a tua mãe já não vivem junt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4=O teu pai e a tua mãe nunca viveram junt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5=O teu pai e a tua mãe já foram casados, mas agora não vivem junt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=Vives só com o teu pai, porque a tua mãe falece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7=Vives só com a tua mãe, porque o teu pai falece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quart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A casa onde tu vives quantos quartos de dormir tem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Pesso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Quantas pessoas moram em tua cas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 lon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24"/>
          <w:szCs w:val="24"/>
          <w:u w:val="single"/>
          <w:lang w:val="en-US" w:eastAsia="en-US"/>
        </w:rPr>
      </w:pPr>
      <w:bookmarkStart w:id="13" w:name="__RefHeading___Toc60924653"/>
      <w:bookmarkEnd w:id="13"/>
      <w:r>
        <w:rPr>
          <w:sz w:val="24"/>
          <w:szCs w:val="24"/>
          <w:u w:val="single"/>
          <w:lang w:val="en-US" w:eastAsia="en-US"/>
        </w:rPr>
        <w:t>Tabela “Espirometria”</w:t>
      </w:r>
    </w:p>
    <w:p>
      <w:pPr>
        <w:pStyle w:val="Avano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08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1984"/>
        <w:gridCol w:w="1153"/>
        <w:gridCol w:w="2835"/>
        <w:gridCol w:w="198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º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t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ome da Variáv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scriçã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po de Var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spost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D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º de identificação do inquirid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000 E &lt;=99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mpo obrigatóri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ave da tabel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D1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dica a avaliaçã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&gt;=0 E &lt;=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mpo obrigatóri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have da tabel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TAES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ta espirometri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ata abrevia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Último ou Melhor test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 = Má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= Bo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LAB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oa ou Má colaboraçã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 = Últim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= Melh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SPIRO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nlusão/ Resultado do exam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orma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 Síndrome Ventilatório Obstrutivo das Pequenas Vias Aérea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 Síndrome Ventilatório Obstrutivo Ligei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 Síndrome Ventilatório Obstrutivo Mode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 Síndrome Ventilatório Obstrutivo Grav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=Volumes e Débitos diminuid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7=Prova não conclusiva por dificuldade em obter a colaboração do alun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8=Capacidade Vital Forçada Reduzida. Débitos dentro da normalidad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 CVF e VEMS dentro da normalidad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0= Não realizou este exa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Esta conlcusão foi resultado da avaliação da Dra. Helena Falcão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FV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orced Vital Capacity - Medid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up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0 E &lt;=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FEV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Volume Expired in the 1º second of test – Medid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up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0 E &lt;=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PE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xpiratory Peak Flow – Medid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up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lang w:val="pt-PT" w:eastAsia="en-US"/>
              </w:rPr>
            </w:pPr>
            <w:r>
              <w:rPr>
                <w:rFonts w:cs="Arial" w:ascii="Arial" w:hAnsi="Arial"/>
                <w:bCs/>
                <w:lang w:val="pt-PT" w:eastAsia="en-US"/>
              </w:rPr>
              <w:t>&gt;=0 E &lt;=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FEV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EV1/FVCx100 – Medid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up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0 E &lt;=1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FEF25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verage Flow from 25% to 50% of FVC – Medid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up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0 E &lt;=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FEF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aximum flow at 25% of FVC – Medid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up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0 E &lt;=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FEF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aximum flow at 50% of FVC – Medid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up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0 E &lt;=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FEF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aximum flow at 75% of FVC – Medid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up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lang w:val="pt-PT" w:eastAsia="en-US"/>
              </w:rPr>
            </w:pPr>
            <w:r>
              <w:rPr>
                <w:rFonts w:cs="Arial" w:ascii="Arial" w:hAnsi="Arial"/>
                <w:bCs/>
                <w:lang w:val="pt-PT" w:eastAsia="en-US"/>
              </w:rPr>
              <w:t>&gt;=0 E &lt;=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F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orced Expiratory Time – Medid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up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0 E &lt;=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VEX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xtrapolated Volume – Medid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0 E &lt;=2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FIV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spiratory Forced Vital Capacity – Medid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up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0 E &lt;=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eixou de ser perguntado em Março de 20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FIV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Volume Inspired in the 1º second of test – Medid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up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0 E &lt;=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eixou de ser perguntado em Março de 20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FIV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IV1/FIVCx100 – Medid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up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lang w:val="pt-PT" w:eastAsia="en-US"/>
              </w:rPr>
            </w:pPr>
            <w:r>
              <w:rPr>
                <w:rFonts w:cs="Arial" w:ascii="Arial" w:hAnsi="Arial"/>
                <w:bCs/>
                <w:lang w:val="pt-PT" w:eastAsia="en-US"/>
              </w:rPr>
              <w:t>&gt;=0 E &lt;=1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eixou de ser perguntado em Março de 20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PI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spiratory Peak Flow – Medid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up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0 E &lt;=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eixou de ser perguntado em Março de 20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OB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Obstruction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0 = Normal Spirometry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 = Very Mild Obstruct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 = Mild Obstruct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 = Moderate Obstruct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 = Moderate Severe Obstruct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 = Severe Obstruct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 = Very Severe Obstruct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RE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Restriction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0 = Normal Spirometry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 = Very Mild Restrict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 = Mild Restrict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 = Moderate Restrict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 = Moderate Severe Restrict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 = Severe Restrict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 = Very Severe Restrict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 =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V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orced Vital Capacity – Percentagem Previst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up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0 E &lt;=2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EV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Volume Expired in the 1º second of test – Percentagem Previst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up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0 E &lt;=2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E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xpiratory Peak Flow – Percentagem Previst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up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0 E &lt;=2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EV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EV1/FVCx100 – Percentagem Previst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up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0 E &lt;=2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EF25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verage Flow from 25% to 50% of FVC – Percentagem Previst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up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0 E &lt;=2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EF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aximum flow at 25% of FVC – Percentagem Previst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up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0 E &lt;=2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EF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aximum flow at 50% of FVC – Percentagem Previst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up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0 E &lt;=2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EF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aximum flow at 75% of FVC – Percentagem Previst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up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0 E &lt;=2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bookmarkStart w:id="14" w:name="__RefHeading___Toc60924654"/>
      <w:bookmarkEnd w:id="14"/>
      <w:r>
        <w:rPr>
          <w:sz w:val="24"/>
          <w:szCs w:val="24"/>
          <w:u w:val="single"/>
          <w:lang w:val="en-US" w:eastAsia="en-US"/>
        </w:rPr>
        <w:t>Tabela “espiroRepetidas”</w:t>
      </w:r>
    </w:p>
    <w:p>
      <w:pPr>
        <w:pStyle w:val="PargrafodaLista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ontém informação sobre os resultados de 23 participantes com informação repetida para a espirometria.</w:t>
      </w:r>
    </w:p>
    <w:p>
      <w:pPr>
        <w:pStyle w:val="Avano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Estilo6"/>
        <w:jc w:val="center"/>
        <w:rPr>
          <w:lang w:val="en-US" w:eastAsia="en-US"/>
        </w:rPr>
      </w:pPr>
      <w:bookmarkStart w:id="15" w:name="__RefHeading___Toc60924655"/>
      <w:bookmarkEnd w:id="15"/>
      <w:r>
        <w:rPr>
          <w:lang w:val="en-US" w:eastAsia="en-US"/>
        </w:rPr>
        <w:t>Tabela “habActivAlim”</w:t>
      </w:r>
    </w:p>
    <w:p>
      <w:pPr>
        <w:pStyle w:val="Avan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Avano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414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596"/>
        <w:gridCol w:w="1984"/>
        <w:gridCol w:w="1153"/>
        <w:gridCol w:w="2835"/>
        <w:gridCol w:w="1984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º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tem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ome da Variáv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scriçã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po de Var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spost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Obs.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º de identificação do inquirid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000 E &lt;=99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mpo obrigatóri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ave da tabela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D1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dica a avaliaçã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0 E &lt;=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mpo obrigatóri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ave da tabela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.1.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Deit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urante a semana a que horas te deitas?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ata/H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.1.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Levant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urante a semana a que horas te levantas?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ata/H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Dor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mpo que passa a dormir durante a seman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mpo calculado e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utos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.2.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DeitarFd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urante o fim de semana a que horas te deitas ?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ata/H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.2.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LevantarFd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urante o fim de semana a que horas te levantas?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ata/H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DormeFd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mpo que passa a dormir durante o fim de seman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mpo calculado e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utos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.3.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CTILI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s tempos livres, fora das hora de aulas, que situação descreve melhor as actividades?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Passo a maior parte do tempo sent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passo a maior parte do tempo de pé e/ou a andar (sem correr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Passo metade do tempo activo (a andar, a jogar) e metade do tempo de pé sem outra actividad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Passo a maior parte do tempo muito tempo (a correr, a jogar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Nome alterado a 11/09/2019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(antigo actLivres)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.3.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Estud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Durante os dias da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semana</w:t>
            </w:r>
            <w:r>
              <w:rPr>
                <w:rFonts w:cs="Arial" w:ascii="Arial" w:hAnsi="Arial"/>
                <w:sz w:val="20"/>
                <w:lang w:val="en-US" w:eastAsia="en-US"/>
              </w:rPr>
              <w:t>, quanto tempo passa por dia, a ler, a estudar ou a fazer os trabalhos de casa?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ata/H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.3.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EstudarFd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Durante o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fim de semana</w:t>
            </w:r>
            <w:r>
              <w:rPr>
                <w:rFonts w:cs="Arial" w:ascii="Arial" w:hAnsi="Arial"/>
                <w:sz w:val="20"/>
                <w:lang w:val="en-US" w:eastAsia="en-US"/>
              </w:rPr>
              <w:t>, quanto tempo passa por dia, a ler, a estudar ou a fazer os trabalhos de casa?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ata/H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.3.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T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Durante os dias da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semana</w:t>
            </w:r>
            <w:r>
              <w:rPr>
                <w:rFonts w:cs="Arial" w:ascii="Arial" w:hAnsi="Arial"/>
                <w:sz w:val="20"/>
                <w:lang w:val="en-US" w:eastAsia="en-US"/>
              </w:rPr>
              <w:t>, quanto tempo passa por dia, a ver televisão?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ata/H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.3.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TvFd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Durante o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fim de semana</w:t>
            </w:r>
            <w:r>
              <w:rPr>
                <w:rFonts w:cs="Arial" w:ascii="Arial" w:hAnsi="Arial"/>
                <w:sz w:val="20"/>
                <w:lang w:val="en-US" w:eastAsia="en-US"/>
              </w:rPr>
              <w:t>, quanto tempo passa por dia, a ver televisão?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ata/H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.3.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Com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Durante os dias da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semana</w:t>
            </w:r>
            <w:r>
              <w:rPr>
                <w:rFonts w:cs="Arial" w:ascii="Arial" w:hAnsi="Arial"/>
                <w:sz w:val="20"/>
                <w:lang w:val="en-US" w:eastAsia="en-US"/>
              </w:rPr>
              <w:t>, quanto tempo passa por dia, a jogar computador?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ata/H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.3.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CompFd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Durante o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fim de semana</w:t>
            </w:r>
            <w:r>
              <w:rPr>
                <w:rFonts w:cs="Arial" w:ascii="Arial" w:hAnsi="Arial"/>
                <w:sz w:val="20"/>
                <w:lang w:val="en-US" w:eastAsia="en-US"/>
              </w:rPr>
              <w:t>, quanto tempo passa por dia, a jogar computador?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ata/H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.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vQuar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ns televisão no quarto?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.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vLiga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stumas adormecer com a TV ligada?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.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ogarNoi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stumas jogar jogos antes de ires para a cama?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.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S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stumas practicar algum desporto?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sp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ual desport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té 15 caracte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Desp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mpo que pratica por seman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H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sp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ual desport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té 15 caracte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Desp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mpo que pratica por seman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H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sp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ual desport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té 15 caracte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Desp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mpo que pratica por seman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H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.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ranspEsco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mo costumas ir para a escola?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de automó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de autocarro ou outro transporte públic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de Bicicle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de Mo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 a Pé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.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mpEsco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uanto tempo demoras a chegar à escola?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menos de 15 minut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15 a 30 minut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30 a 60 minut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mais de 60 minut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.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ranspCa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mo costumas regressar para casa?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 de automó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de autocarro ou outro transporte públic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de Bicicle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de Mo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 a Pé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.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ctivExt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azes parte de actividades desportivas extra-escola?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menos que 1 vez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1 vez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 2 a 3 vezes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4 a 6 vezes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= Todos os dia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.1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ctivLaz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articipas em actividades de lazer sem integrares um clube?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menos que 1 vez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1 vez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 2 a 3 vezes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4 a 6 vezes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= Todos os dia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.1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SP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ara além das horas lectivas, quantas vezes praticas desportos durante, pelo menos, vinte minutos?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menos que 1 vez por mê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entre 1 vez por mês e 1 vez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 2 a 3 vezes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4 a 6 vezes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= Todos os dia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Antigo nome da variável: outroDesp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.1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spOfe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ora do tempo escolar, quanto tempo por semana dedicas à prática de actividades desportivas ao ponto de ficares ofegante ou transpirado?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entre meia hora e uma hor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2 a 3 hora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4 a 6 hora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 sete ou mais hora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.1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spCom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articipas em competições desportivas?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Nunca participe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participo, mas já participe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sim, a nível interescola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sim, a nível de um clu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 sim, a nível nacional e/ou internaciona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0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 - ALIMENTAÇÃO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.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udAli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urante os últimos 12 meses, modificaste alguma coisa na tua alimentação?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y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.1.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tTmpMudAli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á quanto tempo? (em meses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0 E &lt;=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.1.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ltAli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uais as principais alterações?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té 50 caracte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.1.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odAli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uais as razões pelas quais modificaste?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té 50 caracte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.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eqAl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abitualmente tomas o pequeno almoço?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y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.2.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PeqAl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 que horas tomas o pequeno almoço?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H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.2.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ndePeqAl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nde tomas o pequeno almoç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 em cas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 na escol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 fora de casa (não na escola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.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Canti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uantas vezs comes por semana na cantina da escol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0 E &lt;=1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.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eix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 maioria das vezes, como é cozinhado o peixe que comes?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 Cozi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 Grelh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it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Assad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Estufad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.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ar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 maioria das vezes, como é cozinhada a carne que comes?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 Cozi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 Grelh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it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Assad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Estufad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.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rit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m que frequência comes fritos?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diariame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1 a 3 vezes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4 a 6 vezes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 menos que uma vez por sem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.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tFru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uantas peças de fruta comes por semana?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0 E &lt;9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.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dLigh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ebes ou comes produtos light ou dietético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y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.8.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uaisProdLigh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e sim, que produtos light ou dietéticos bebes ou comes habitualmente?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.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fo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m que frequência vai para a cama com fome?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empr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requenteme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às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.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e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m que frequência fizeste dieta?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 Nenhum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 1 a 4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 5 a 10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 Mais de 10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 Estou sempre em die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Estilo6"/>
        <w:jc w:val="center"/>
        <w:rPr>
          <w:lang w:val="en-US" w:eastAsia="en-US"/>
        </w:rPr>
      </w:pPr>
      <w:bookmarkStart w:id="16" w:name="__RefHeading___Toc60924656"/>
      <w:bookmarkEnd w:id="16"/>
      <w:r>
        <w:rPr>
          <w:lang w:val="en-US" w:eastAsia="en-US"/>
        </w:rPr>
        <w:t>Tabela “luta”(Physical Figthing – Youth Risk  Behaviour survey)</w:t>
      </w:r>
    </w:p>
    <w:p>
      <w:pPr>
        <w:pStyle w:val="Normal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1984"/>
        <w:gridCol w:w="993"/>
        <w:gridCol w:w="2835"/>
        <w:gridCol w:w="198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º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t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ome da Variáv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scri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po de Var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spost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º de identificação do inquir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000 E &lt;=900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mpo obrigatóri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ave da tabel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D1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dica a avalia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&gt;=0 E &lt;=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mpo obrigatóri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have da tabel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vezLu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lang w:val="pt-PT" w:eastAsia="en-US"/>
              </w:rPr>
            </w:pPr>
            <w:r>
              <w:rPr>
                <w:rFonts w:cs="Arial" w:ascii="Arial" w:hAnsi="Arial"/>
                <w:bCs/>
                <w:lang w:val="pt-PT" w:eastAsia="en-US"/>
              </w:rPr>
              <w:t>Nos últimos 12 meses, quantas vezes estiveste envolvido numa luta fís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 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 1 vez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 2 ou 3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 4 ou 5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 6 ou 7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= 8 ou 9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7= 10 ou 11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8= 12 ou mais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mLu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a última vez que te envolveste numa luta física, com quem foi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 Nunca me envolvi em nenhuma luta físi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 Com um estranh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 Um amigo ou alguém que conheç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 Namorado/namorad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 Pais, irmãos ou outro membro da famíl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= Com alguém que não consta nesta lis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7=Mais que uma das pessoas desta lis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utM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os últimos 12 meses, quantas vezes estiveste envolvido numa luta física em que necessitaste de cuidados médicos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 1 vez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 2 ou 3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 4 ou 5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 6 ou 7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 8 ou 9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= 10 ou 11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7= 12 ou mais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utaEsco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urante os últimos 12 meses, quantas vezes te envolveste em lutas na escola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1 vez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 2 ou 3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 4 ou 5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 6 ou 7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 8 ou 9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= 10 ou 11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7= 12 ou mais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abela “MEDS”</w:t>
      </w:r>
    </w:p>
    <w:p>
      <w:pPr>
        <w:pStyle w:val="Style1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2304"/>
        <w:gridCol w:w="1418"/>
        <w:gridCol w:w="2373"/>
        <w:gridCol w:w="184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Variáve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variáve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st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identificação do inquiri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Inteiro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&gt;=1000 E &lt;=9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o obrigatóri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ve da tabel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1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ndica a avalia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&gt;=0 E &lt;=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o obrigatóri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ve da tabel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d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ercial do medicamen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xto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de unidades por d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Tom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urante quantos dias tomou no último mê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mMe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Quem indicou o medicamen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=médic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=farmacêutic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3=out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=Miss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QMe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e foi outra pessoa a indicar o medicamento, quem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exto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TC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atomical Therapeutic Chemical (ATC) Classification Syst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xto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88888=”Não codificável” (por informação incoerente ou insuficien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 branco=Não codificado por não ser um medicam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stilo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Estilo6"/>
        <w:jc w:val="center"/>
        <w:rPr>
          <w:lang w:val="en-US" w:eastAsia="en-US"/>
        </w:rPr>
      </w:pPr>
      <w:bookmarkStart w:id="17" w:name="__RefHeading___Toc60924657"/>
      <w:bookmarkEnd w:id="17"/>
      <w:r>
        <w:rPr>
          <w:lang w:val="en-US" w:eastAsia="en-US"/>
        </w:rPr>
        <w:t>Tabela “pais”</w:t>
      </w:r>
    </w:p>
    <w:p>
      <w:pPr>
        <w:pStyle w:val="Avan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Avanonormal"/>
        <w:rPr/>
      </w:pPr>
      <w:r>
        <w:rPr/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NOTA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 tabela “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aisDuplicados” </w:t>
      </w:r>
      <w:r>
        <w:rPr>
          <w:rFonts w:cs="Arial" w:ascii="Arial" w:hAnsi="Arial"/>
          <w:sz w:val="20"/>
          <w:szCs w:val="20"/>
          <w:lang w:val="en-US" w:eastAsia="en-US"/>
        </w:rPr>
        <w:t>tem a informação de questionários dos pais preenchidos 2 ou mais vezes. A informação a usar é a que consta da tabela “</w:t>
      </w:r>
      <w:r>
        <w:rPr>
          <w:rFonts w:cs="Arial" w:ascii="Arial" w:hAnsi="Arial"/>
          <w:b/>
          <w:sz w:val="20"/>
          <w:szCs w:val="20"/>
          <w:lang w:val="en-US" w:eastAsia="en-US"/>
        </w:rPr>
        <w:t>pais</w:t>
      </w:r>
      <w:r>
        <w:rPr>
          <w:rFonts w:cs="Arial" w:ascii="Arial" w:hAnsi="Arial"/>
          <w:sz w:val="20"/>
          <w:szCs w:val="20"/>
          <w:lang w:val="en-US" w:eastAsia="en-US"/>
        </w:rPr>
        <w:t>”, pois na tabela “</w:t>
      </w:r>
      <w:r>
        <w:rPr>
          <w:rFonts w:cs="Arial" w:ascii="Arial" w:hAnsi="Arial"/>
          <w:b/>
          <w:sz w:val="20"/>
          <w:szCs w:val="20"/>
          <w:lang w:val="en-US" w:eastAsia="en-US"/>
        </w:rPr>
        <w:t>paisduplicados</w:t>
      </w:r>
      <w:r>
        <w:rPr>
          <w:rFonts w:cs="Arial" w:ascii="Arial" w:hAnsi="Arial"/>
          <w:sz w:val="20"/>
          <w:szCs w:val="20"/>
          <w:lang w:val="en-US" w:eastAsia="en-US"/>
        </w:rPr>
        <w:t>” apenas se recuperaram informações em falta na primeira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tbl>
      <w:tblPr>
        <w:tblW w:w="1056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636"/>
        <w:gridCol w:w="1962"/>
        <w:gridCol w:w="993"/>
        <w:gridCol w:w="2995"/>
        <w:gridCol w:w="198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º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tem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ome da Variável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scri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po de Var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spost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Obs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D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º de identificação do inquir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000 E &lt;=900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mpo obrigatóri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ave da tabel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D1A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Indica o momento da avalia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 = Baseli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 = Follow u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mpo obrigatóri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ave da tabel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bsPais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Indica alguma informação relevante do questionário pa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té 100 caracte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lang w:val="pt-PT" w:eastAsia="en-US"/>
              </w:rPr>
            </w:pPr>
            <w:r>
              <w:rPr>
                <w:rFonts w:cs="Arial" w:ascii="Arial" w:hAnsi="Arial"/>
                <w:lang w:val="pt-PT" w:eastAsia="en-US"/>
              </w:rPr>
              <w:t>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stCivMa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stado civil da mã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Casad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União de fact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Solteir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Divorciad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Separa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Viúv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lang w:val="pt-PT" w:eastAsia="en-US"/>
              </w:rPr>
            </w:pPr>
            <w:r>
              <w:rPr>
                <w:rFonts w:cs="Arial" w:ascii="Arial" w:hAnsi="Arial"/>
                <w:lang w:val="pt-PT" w:eastAsia="en-US"/>
              </w:rPr>
              <w:t>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fMa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rofissão da mã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té 50 caracte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pt-PT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pt-PT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dProfMa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ódigo profissão da mã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"Prof. Superiores"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"Prof. Intermédias"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"Prof. Especializadas não Manuais"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"Prof. Especializadas Manuais"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"Prof. Semi-qualificadas"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="Prof. Sem Qualificação"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7="Outros (ex.: reformado, inválido)"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8="Sem Profissão, Domésticas, Desempregados 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"Missing"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lang w:val="pt-PT" w:eastAsia="en-US"/>
              </w:rPr>
            </w:pPr>
            <w:r>
              <w:rPr>
                <w:rFonts w:cs="Arial" w:ascii="Arial" w:hAnsi="Arial"/>
                <w:lang w:val="pt-PT" w:eastAsia="en-US"/>
              </w:rPr>
              <w:t>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itProfMa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ituação Profission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Acti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Desempregad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Reforma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Baixa médica prolonga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Outra situaç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lang w:val="pt-PT" w:eastAsia="en-US"/>
              </w:rPr>
            </w:pPr>
            <w:r>
              <w:rPr>
                <w:rFonts w:cs="Arial" w:ascii="Arial" w:hAnsi="Arial"/>
                <w:lang w:val="pt-PT" w:eastAsia="en-US"/>
              </w:rPr>
              <w:t>5.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SitProfMa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escrição outra situação profission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lang w:val="pt-PT" w:eastAsia="en-US"/>
              </w:rPr>
            </w:pPr>
            <w:r>
              <w:rPr>
                <w:rFonts w:cs="Arial" w:ascii="Arial" w:hAnsi="Arial"/>
                <w:lang w:val="pt-PT" w:eastAsia="en-US"/>
              </w:rPr>
              <w:t>6.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diuTASMa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os últimos 12 meses mediu a tensão/pressao arteri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lang w:val="pt-PT" w:eastAsia="en-US"/>
              </w:rPr>
            </w:pPr>
            <w:r>
              <w:rPr>
                <w:rFonts w:cs="Arial" w:ascii="Arial" w:hAnsi="Arial"/>
                <w:lang w:val="pt-PT" w:eastAsia="en-US"/>
              </w:rPr>
              <w:t>6.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naliMa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os últimos 12 meses fez análises ao colesterol\ triglicerídeos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lang w:val="pt-PT" w:eastAsia="en-US"/>
              </w:rPr>
            </w:pPr>
            <w:r>
              <w:rPr>
                <w:rFonts w:cs="Arial" w:ascii="Arial" w:hAnsi="Arial"/>
                <w:lang w:val="pt-PT" w:eastAsia="en-US"/>
              </w:rPr>
              <w:t>6.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ntMa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os últimos 12 meses quantas vezes consultou um dentista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 E &lt;=9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lang w:val="pt-PT" w:eastAsia="en-US"/>
              </w:rPr>
            </w:pPr>
            <w:r>
              <w:rPr>
                <w:rFonts w:cs="Arial" w:ascii="Arial" w:hAnsi="Arial"/>
                <w:lang w:val="pt-PT" w:eastAsia="en-US"/>
              </w:rPr>
              <w:t>6.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dMa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os últimos 12 meses quantas vezes consultou um médico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 E &lt;=9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lang w:val="pt-PT" w:eastAsia="en-US"/>
              </w:rPr>
            </w:pPr>
            <w:r>
              <w:rPr>
                <w:rFonts w:cs="Arial" w:ascii="Arial" w:hAnsi="Arial"/>
                <w:lang w:val="pt-PT" w:eastAsia="en-US"/>
              </w:rPr>
              <w:t>6.4a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spMedMa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ual(is) a(s) especialidade(s) do(s) médico(s) que consultou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té 25 caracte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lang w:val="pt-PT" w:eastAsia="en-US"/>
              </w:rPr>
            </w:pPr>
            <w:r>
              <w:rPr>
                <w:rFonts w:cs="Arial" w:ascii="Arial" w:hAnsi="Arial"/>
                <w:lang w:val="pt-PT" w:eastAsia="en-US"/>
              </w:rPr>
              <w:t>7.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abMa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lguma vez o médico lhe diagnosticou diabetes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Inteiro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pt-PT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pt-PT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abMaeAnos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m que idade lhe foi diagnosticado diabetes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 E &lt;=9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lang w:val="pt-PT" w:eastAsia="en-US"/>
              </w:rPr>
            </w:pPr>
            <w:r>
              <w:rPr>
                <w:rFonts w:cs="Arial" w:ascii="Arial" w:hAnsi="Arial"/>
                <w:lang w:val="pt-PT" w:eastAsia="en-US"/>
              </w:rPr>
              <w:t>7.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htaMa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lguma vez o médico lhe diagnosticou hipertensão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pt-PT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pt-PT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taMaeAnos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m que idade lhe foi diagnosticado hipertensão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Inteiro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 E &lt;=9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lang w:val="pt-PT" w:eastAsia="en-US"/>
              </w:rPr>
            </w:pPr>
            <w:r>
              <w:rPr>
                <w:rFonts w:cs="Arial" w:ascii="Arial" w:hAnsi="Arial"/>
                <w:lang w:val="pt-PT" w:eastAsia="en-US"/>
              </w:rPr>
              <w:t>7.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lAltoMa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lguma vez o médico lhe diagnosticou colesterol alto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pt-PT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pt-PT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lAltoMaeAnos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m que idade lhe foi diagnosticado colesterol alto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Inteiro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 E &lt;=9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lang w:val="pt-PT" w:eastAsia="en-US"/>
              </w:rPr>
            </w:pPr>
            <w:r>
              <w:rPr>
                <w:rFonts w:cs="Arial" w:ascii="Arial" w:hAnsi="Arial"/>
                <w:lang w:val="pt-PT" w:eastAsia="en-US"/>
              </w:rPr>
              <w:t>7.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pMa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lguma vez o médico lhe diagnosticou depressão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Inteiro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9=Missing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pt-PT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pt-PT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pMaeAnos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m que idade lhe foi diagnosticado depressão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 E &lt;=9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lang w:val="pt-PT" w:eastAsia="en-US"/>
              </w:rPr>
            </w:pPr>
            <w:r>
              <w:rPr>
                <w:rFonts w:cs="Arial" w:ascii="Arial" w:hAnsi="Arial"/>
                <w:lang w:val="pt-PT" w:eastAsia="en-US"/>
              </w:rPr>
              <w:t>7.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amMa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lguma vez o médico lhe diagnosticou enfarte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pt-PT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pt-PT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eamMaeAnos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m que idade lhe foi diagnosticado enfarte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Inteiro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 E &lt;=9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lang w:val="pt-PT" w:eastAsia="en-US"/>
              </w:rPr>
            </w:pPr>
            <w:r>
              <w:rPr>
                <w:rFonts w:cs="Arial" w:ascii="Arial" w:hAnsi="Arial"/>
                <w:lang w:val="pt-PT" w:eastAsia="en-US"/>
              </w:rPr>
              <w:t>7.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vcMa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lguma vez o médico lhe diagnosticou trombose ou AVC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pt-PT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pt-PT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vcMaeAnos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m que idade lhe foi diagnosticado trombose ou AVC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Inteiro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 E &lt;=9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lang w:val="pt-PT" w:eastAsia="en-US"/>
              </w:rPr>
            </w:pPr>
            <w:r>
              <w:rPr>
                <w:rFonts w:cs="Arial" w:ascii="Arial" w:hAnsi="Arial"/>
                <w:lang w:val="pt-PT" w:eastAsia="en-US"/>
              </w:rPr>
              <w:t>7.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norexMa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lguma vez o médico lhe diagnosticou anorexia ou bulimia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norexMaeAnos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m que idade lhe foi diagnosticado anorexia ou bulimia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Inteiro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 E &lt;=9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.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riniteMa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lguma vez o médico lhe diagnosticou rinite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riniteMaeAnos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m que idade lhe foi diagnosticado rinite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Inteiro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 E &lt;=9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sume-se a idade de 1 ano para os que referiram ter esta doença desde que nasceram ou os que indicaram 0 ano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.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maMa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lguma vez o médico lhe diagnosticou asma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maMaeAnos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m que idade lhe foi diagnosticado asma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Inteiro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 E &lt;=9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sume-se a idade de 1 ano para os que referiram ter esta doença desde que nasceram ou os que indicaram 0 ano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.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steoMa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lguma vez o médico lhe diagnosticou osteoporose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steoMaeAnos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m que idade lhe foi diagnosticado osteoporose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Inteiro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 E &lt;=9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.1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lergiaMa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lguma vez o médico lhe diagnosticou alergia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lergiaMaeAnos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m que idade lhe foi diagnosticado alergia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Inteiro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 E &lt;=9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sume-se a idade de 1 ano para os que referiram ter esta doença desde que nasceram ou os que indicaram 0 ano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.1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utraDoenMa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Outra doença diagnostic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utraDoenMaeAnos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m que idade lhe foi diagnosticado outra doença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Inteiro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 E &lt;=9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sume-se a idade de 1 ano para os que referiram ter esta doença desde que nasceram ou os que indicaram 0 ano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.12.a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OutMaeAnos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escrever qual a outra doença diagnostic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té 30 caracte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.1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AlergiaMa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e lhe diagnosticaram alergia, a que é que teve ou tem alergia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té 25 caracte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e tiver referido alergia deverá descrever aqu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umaMa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uma ou alguma vez fumou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.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tFumaMa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mo fuma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fuma pelo menos 1 cigarro/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uma menos de 1 cigarro/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fumou, mas já deixou de fumar há pelo menos 6 mes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.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icFumaMa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m que idade começou a fumar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  E &lt;=9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.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imFumaMa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e deixou de fumar, foi com que ida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 E &lt;=9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.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tosCigMa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uantos cigarros fuma ou fumava por d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 E &lt;=9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.5 1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rabFumaMa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uma ou fumava no local de trabalh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.5 2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arroFumaMa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uma ou fumava no carr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.5 3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afeFumaMa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uma ou fumava no caf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.5 4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asaFumaMa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uma ou fumava em cas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.5 5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asaAbFumaMa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uma em casa, mas só em locais abert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.5 6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utroLocFumaMa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uma ou fumava noutro loc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.5 6.1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ualLocFumaMa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m que outro local fuma ou fumav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té 20 caracte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.5 a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locMaisFumaMa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os locais assinalados, qual o local onde fuma ou fumava mais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local de trabalh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car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caf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dentro de ca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em casa, mas só em locais abert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=outro loca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.5 b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umaGravMa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umou durante a gravidez do seu filho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sGravFumMa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e sim, até que mês fumou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 1 E &lt;=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tCigGravFumMa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uantos cigarros fumava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 1 E &lt;=9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de cigarros por di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.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esoMa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eso actual da mã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upl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.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esoDesejMa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eso deseja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upl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.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lturaMa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ltura da mã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upl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stCiv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stado civil do pa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Cas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União de fact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Soltei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Divorci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Sepa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Viúv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f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rofissão do Pa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té 20 caracte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dProf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ódigo profissão do pa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"Prof. Superiores"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"Prof. Intermédias"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"Prof. Especializadas não Manuais"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"Prof. Especializadas Manuais"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"Prof. Semi-qualificadas"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="Prof. Sem Qualificação"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7="Outros"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8="Sem Profissão, Domésticas, Desempregados"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0"Missing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itProf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ituação Profission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Activ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Desempreg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Reform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Baixa médica prolongad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Outra situaç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SitProf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ue outra situação profissional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.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diuTAS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os últimos 12 meses mediu a tensão/pressao arteri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.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nali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os últimos 12 meses fez análises ao colesterol\ triglicerídeos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.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nt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os últimos 12 meses quantas vezes consultou um dentista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.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d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os últimos 12 meses quantas vezes consultou um médico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.4a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spMed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ual(is) a(s) especialidade(s) do(s) médico(s) que consultou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7.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ab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lguma vez o médico lhe diagnosticou diabetes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Inteiro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abAnos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m que idade lhe foi diagnosticado diabetes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Inteiro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 E &lt;=9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7.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hta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lguma vez o médico lhe diagnosticou hipertensão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htaAnos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m que idade lhe foi diagnosticado hipertensão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Inteiro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 E &lt;=9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7.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lAlto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lguma vez o médico lhe diagnosticou colesterol alto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lAltoAnos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m que idade lhe foi diagnosticado colesterol alto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Inteiro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 E &lt;=9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7.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p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lguma vez o médico lhe diagnosticou depressão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Inteiro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9=Missing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pAnos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m que idade lhe foi diagnosticado depressão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Inteiro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 E &lt;=9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7.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am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lguma vez o médico lhe diagnosticou enfarte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amAnos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m que idade lhe foi diagnosticado enfarte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Inteiro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 E &lt;=9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7.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vc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lguma vez o médico lhe diagnosticou trombose ou AVC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vcAnos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m que idade lhe foi diagnosticado trombose ou AVC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Inteiro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 E &lt;=9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7.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norex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lguma vez o médico lhe diagnosticou anorexia ou bulimia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norexAnos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m que idade lhe foi diagnosticado anorexia ou bulimia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Inteiro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 E &lt;=9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7.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inite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m que idade lhe foi diagnosticado depressão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 E &lt;=9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initeAnos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m que idade lhe foi diagnosticado rinite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Inteiro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 E &lt;=9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sume-se a idade de 1 ano para os que referiram ter esta doença desde que nasceram ou os que indicaram 0 anos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7.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ma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m que idade lhe foi diagnosticado asma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 E &lt;=9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maAnos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m que idade lhe foi diagnosticado asma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Inteiro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 E &lt;=9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sume-se a idade de 1 ano para os que referiram ter esta doença desde que nasceram ou os que indicaram 0 anos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7.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steo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lguma vez lhe foi diagnosticado outra doença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steoAnos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m que idade lhe foi diagnosticado a doença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Inteiro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 E &lt;=9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7.1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lergia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m que idade lhe foi diagnosticado alergia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 E &lt;=9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lergiaAnos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m que idade lhe foi diagnosticado alergia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Inteiro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 E &lt;=9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sume-se a idade de 1 ano para os que referiram ter esta doença desde que nasceram ou os que indicaram 0 anos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7.1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utDoen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lguma vez lhe foi diagnosticado outra doença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utDoenAnos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m que idade lhe foi diagnosticado a doença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Inteiro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 E &lt;=9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Assume-se a idade de 1 ano para os que referiram ter esta doença desde que nasceram ou os que ind.icaram 0 ano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7.12. a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OutDoen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ue outra doenç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té 25 caracte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7.1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Alergia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ue alerg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Se tiver escolhido a opção “sim” na variável alergiaPai deverá descrever aqui que tipo de alergia é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uma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uma ou alguma vez fumou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8.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tFuma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mo fuma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fuma pelo menos 1 cigarro/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fuma menos de 1 cigarro/d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fumou, mas já deixou de fumar há pelo menos 6 mes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8.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icFuma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m que idade começou a fumar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  E &lt;=9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8.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imFuma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e deixou de fumar, foi com que ida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 E &lt;=9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8.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tosCig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uantos cigarros fuma ou fumava por d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 E &lt;=9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8.5 1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rabFuma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uma ou fumava no local de trabalh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8.5 2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arroFuma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uma ou fumava no carr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8.5 3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afeFuma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uma ou fumava no caf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8.5 4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asaFuma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uma ou fumava em cas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8.5 5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asaAbertFuma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uma em casa, mas só em locais abert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8.5 6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utLocFuma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uma ou fumava noutro loc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8.5 6.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OutFuma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ue outro local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té 20 caracte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8.5 a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ocFuma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os locais assinalados, qual o local onde fuma ou fumava mais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local de trabalh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car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café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cas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5=em casa, mas so locais abert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6=outro loca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9.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eso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eso actual do pa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upl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9.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esoDesej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eso deseja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upl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.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lturaPai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ltura do pa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upl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.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abAMM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iabetes na avó mater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.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htaAMM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Hipertenão na avó mater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.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lAltoAMM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lesterol Alto  na avó mater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.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amAMM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nfarte  na avó mater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.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avcAMM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rombose (AVC)  na avó mater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.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steoAMM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Osteoporose na avó mater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1.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abAMH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iabetes no avô mater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1.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htaAMH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Hipertensão no avô mater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1.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lAltoAMH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lesterol Alto no avô mater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1.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amAMH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nfarte  no avô mater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1.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avcAMH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rombose (AVC) no avô mater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1.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steoAMH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Osteoporose no avô mater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2.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abAPM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iabetes na avó pater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2.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htaAPM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Hipertensão na avó pater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2.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lAltoAPM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lesterol  na avó pater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2.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amAPM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nfarte na avó pater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2.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avcAPM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Trombose (AVC) na avó paterna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2.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steoAPM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Osteoporose na avó pater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3.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abAPH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iabetes no avô pater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3.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htaAPH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Hipertensão no avô pater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3.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colAltoAPH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lesterol Alto no avô pater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3.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amAPH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nfarte no avô pater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4.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vcAPH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rombose (AVC) no avô pater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4.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steoAPH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Osteoporose no avô pater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a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imAval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O seu filho realizou algum exame na primeira avaliação deste projecto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.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cebeuAval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Recebeu o relatório da primeira avalia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sponde apenas se tiver participado na primeira avaliação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.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ostrouAval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ostrou-o a algum profissional de saú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sponde apenas se tiver participado na primeira avaliação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.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uemMostrou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 quem mostro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té 20 caracte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sponde apenas se tiver participado na primeira avaliação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.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ltRecomend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 médico ou outro profissional de saúde recomendou alguma alteração com base no relatóri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sponde apenas se tiver participado na primeira avaliação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.4.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ualAlt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ue altera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sponde apenas se tiver participado na primeira avaliação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6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taQuest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ta do preenchimento do questionári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ata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ata abrevia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sugestã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lguma sugestão ou informa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</w:p>
    <w:p>
      <w:pPr>
        <w:pStyle w:val="Estilo6"/>
        <w:jc w:val="center"/>
        <w:rPr>
          <w:lang w:val="en-US" w:eastAsia="en-US"/>
        </w:rPr>
      </w:pPr>
      <w:bookmarkStart w:id="18" w:name="__RefHeading___Toc60924658"/>
      <w:bookmarkEnd w:id="18"/>
      <w:r>
        <w:rPr>
          <w:lang w:val="en-US" w:eastAsia="en-US"/>
        </w:rPr>
        <w:t>Tabela “PaisDuplicados”</w:t>
      </w:r>
    </w:p>
    <w:p>
      <w:pPr>
        <w:pStyle w:val="Normal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ontém informação de questionários dos pais preenchidos 2 ou mais vezes.</w:t>
      </w:r>
    </w:p>
    <w:p>
      <w:pPr>
        <w:pStyle w:val="Normal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</w:p>
    <w:p>
      <w:pPr>
        <w:pStyle w:val="Estilo6"/>
        <w:jc w:val="center"/>
        <w:rPr>
          <w:lang w:val="en-US" w:eastAsia="en-US"/>
        </w:rPr>
      </w:pPr>
      <w:bookmarkStart w:id="19" w:name="__RefHeading___Toc60924659"/>
      <w:bookmarkEnd w:id="19"/>
      <w:r>
        <w:rPr>
          <w:lang w:val="en-US" w:eastAsia="en-US"/>
        </w:rPr>
        <w:t>Tabela “perspAtitudes”</w:t>
      </w:r>
    </w:p>
    <w:p>
      <w:pPr>
        <w:pStyle w:val="Avan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Avano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ind w:left="-567" w:right="-568" w:hanging="0"/>
        <w:jc w:val="both"/>
        <w:rPr/>
      </w:pPr>
      <w:r>
        <w:rPr>
          <w:rFonts w:cs="Arial" w:ascii="Arial" w:hAnsi="Arial"/>
          <w:b/>
          <w:sz w:val="20"/>
          <w:lang w:val="en-US" w:eastAsia="en-US"/>
        </w:rPr>
        <w:t xml:space="preserve">Nota: </w:t>
      </w:r>
      <w:r>
        <w:rPr>
          <w:rFonts w:cs="Arial" w:ascii="Arial" w:hAnsi="Arial"/>
          <w:sz w:val="20"/>
          <w:lang w:val="en-US" w:eastAsia="en-US"/>
        </w:rPr>
        <w:t>Os dados desta tabela foram retirados da tabela “comportamentosAntiga”, mas nenhuma alteração foi feita nas variáveis que a compõem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389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731"/>
        <w:gridCol w:w="1984"/>
        <w:gridCol w:w="993"/>
        <w:gridCol w:w="2835"/>
        <w:gridCol w:w="1984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.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lguma vez na tua vi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us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Já ficaste suspenso da esco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y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etid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oste det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y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taqu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tacaste alguém com a ideia de magoar seriame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y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ga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ertenceste a um ga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y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ri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meteste algum cri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y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.2</w:t>
            </w:r>
          </w:p>
        </w:tc>
        <w:tc>
          <w:tcPr>
            <w:tcW w:w="9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nsideras para a tua idade: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um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umar cigarr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ada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Pouco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Muito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eb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eber cerveja, vinho ou bebidas branc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ada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Pouco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Muito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rog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Usar cocaína, anfetaminas, ganza ou outras drogas ilega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ada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Pouco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Muito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evarArm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evar uma arma de fogo ou bran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ada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Pouco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Muito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usarArm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Usar uma arma de fogo ou bran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ada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Pouco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Muito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roub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Roubar dinheiro a algué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ada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Pouco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Muito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g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ut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utar com alguém com o objectivo de magoar seriame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ada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Pouco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Muito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7=Mais que uma opçã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h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tac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tacar alguém com o objectivo de o mago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ada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Pouco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Muito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oraEsco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icar fora da escola enquanto os teus pais pensam que estás nas aul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ada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Pouco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Muito Aceitáv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.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chas que uma pessoa está em risco de se prejudicar se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umaOcasion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umar cigarros ocasionalme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enhum risc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Risco Lev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Risco mode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Risco elev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não se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umaMa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umar um ou mais cigarros por d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enhum risc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Risco Lev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Risco mode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Risco elev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não se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ebeOcasion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eber aproximadamente uma ou duas bebidas alcoólicas por d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enhum risc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Risco Lev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Risco mode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Risco elev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não se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ebe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eber aproximadamente quatro ou cinco bebidas alcoólicas por d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enhum risc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Risco Lev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Risco mode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Risco elev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não se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ebeMa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eber cinco ou mais bebidas a cada sema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enhum risc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Risco Lev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Risco mode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Risco elev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não se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.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ole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ceitar boleia condutor embriaga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 lon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.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nduzi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nduz veículo mot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 lon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.5.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cid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ve acidente se ia conduzi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 lon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e respondeu não passa para perg. 10.1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.5.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xcess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xcesso velocida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 lon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ebid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ebido bebidas alcoólic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 lon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to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ão parou sinal stop ou vermelh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 lon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outAcid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Outro motiv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 lon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ualOutAcid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ual outro motiv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té 255 caracte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ó responde se tiver assinalado a opção Outro motivo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0.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ensa nos teus  4 melhores amigos e responde, nos últimos 12 meses algum desses amigos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aFum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umou cigarr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y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aBeb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ebeu bebidas alcoólic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y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aExpCer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xperimentou cerveja, vinho ou bebidas branc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y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aCocai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Usou cocaína, anfetaminas ou outras drogas ilega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y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aErv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xperimentou haxixe ou erv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y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aArm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ndou com uma arm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y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aGa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ertenceu a um ga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y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aBald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aldou-se às aul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y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aSus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oi suspenso da esco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y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aVendDrog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Vendeu drogas ilega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y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aRoubo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Roubou ou tentou roubar um veículo a motor (carro, motocicl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y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maDetid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oi detido pela políc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y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</w:p>
    <w:p>
      <w:pPr>
        <w:pStyle w:val="Estilo6"/>
        <w:jc w:val="center"/>
        <w:rPr>
          <w:lang w:val="en-US" w:eastAsia="en-US"/>
        </w:rPr>
      </w:pPr>
      <w:bookmarkStart w:id="20" w:name="__RefHeading___Toc60924660"/>
      <w:bookmarkEnd w:id="20"/>
      <w:r>
        <w:rPr>
          <w:lang w:val="en-US" w:eastAsia="en-US"/>
        </w:rPr>
        <w:t>Tabela “R_Alcool”</w:t>
      </w:r>
    </w:p>
    <w:p>
      <w:pPr>
        <w:pStyle w:val="Avanonormal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</w:p>
    <w:tbl>
      <w:tblPr>
        <w:tblW w:w="10232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574"/>
        <w:gridCol w:w="1984"/>
        <w:gridCol w:w="993"/>
        <w:gridCol w:w="2835"/>
        <w:gridCol w:w="1984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cFreq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Bebe Bebidas Alcoólicas e Frequência Com Que Bebe Bebidas Alcoólicas é Missing [bebAlc=0] E [alcFreq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original de alcFreq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dadeAlc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88 (Se Não Bebe Bebidas Alcoólicas e Idade Da Primeira Vez Que Experimentou Bebidas Alcoólicas é Missing [bebAlc=0] E [idadeAlc=9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original de idadeAlc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expAl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omatório das razões pela quais experimentou pela primeira vez bebidas alcoólicas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xpAlc1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 (Se Bebe Bebidas Alcoólicas e Experimentou Por Curiosidade [bebAlc=1] E [expAlc1=1]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Bebe Bebidas Alcoólicas e Razões Pelas Quais Experimentou [bebAlc=1] E [NexpAlc&gt;0] Ou Não Bebe Bebidas Alcoólicas [bebAlc=0]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xpAlc2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 (Se Bebe Bebidas Alcoólicas e Experimentou Para Se Sentir Adulto [bebAlc=1] E [expAlc2=1]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Bebe Bebidas Alcoólicas e Razões Pelas Quais Experimentou [bebAlc=1] E [NexpAlc&gt;0] Ou Não Bebe Bebidas Alcoólicas [bebAlc=0]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xpAlc3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 (Se Bebe Bebidas Alcoólicas e Experimentou Porque Os Amigos Bebiam [bebAlc=1] E [expAlc3=1]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Bebe Bebidas Alcoólicas e Razões Pelas Quais Experimentou [bebAlc=1] E [NexpAlc&gt;0] Ou Não Bebe Bebidas Alcoólicas [bebAlc=0]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xpAlc4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 (Se Bebe Bebidas Alcoólicas e Experimentou Devido Ao Aborrecimento [bebAlc=1] E [expAlc4=1]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Bebe Bebidas Alcoólicas e Razões Pelas Quais Experimentou [bebAlc=1] E [NexpAlc&gt;0] Ou Não Bebe Bebidas Alcoólicas [bebAlc=0]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xpAlc5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 (Se Bebe Bebidas Alcoólicas e Experimentou Por Outra Razão [bebAlc=1] E [expAlc5=1]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Bebe Bebidas Alcoólicas e Razões Pelas Quais Experimentou [bebAlc=1] E [NexpAlc&gt;0] Ou Não Bebe Bebidas Alcoólicas [bebAlc=0]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qExpAlcImp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Bebe Bebidas Alcoólicas e a Razão Mais Importante é Missing [bebAlc=0] E [pqExpAlcImp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original de pqExpAlcImp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bebAlcLo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Somatório dos locais onde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bebe bebidas alcoólicas</w:t>
            </w:r>
          </w:p>
        </w:tc>
      </w:tr>
      <w:tr>
        <w:trPr>
          <w:trHeight w:val="945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cCasa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Bebe Bebidas Alcoólicas E Bebe Bebidas Alcoólicas Em Casa é Missing [bebAlc =0] E [alcCasa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alcCas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5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Bebe Bebidas Alcoólicas E Locais Onde Bebe Bebidas Alcoólicas É 0 [bebAlc =1] E [NbebAlcLoc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alcCasaN</w:t>
            </w:r>
          </w:p>
        </w:tc>
      </w:tr>
      <w:tr>
        <w:trPr>
          <w:trHeight w:val="975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cEscola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Bebe Bebidas Alcoólicas E Bebe Bebidas Alcoólicas Na Escola é Missing [bebAlc =0] E [alcEscola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alcEscol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95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Bebe Bebidas Alcoólicas E Locais Onde Bebe Bebidas Alcoólicas É 0 [bebAlc =1] E [NbebAlcLoc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alcEscolaN</w:t>
            </w:r>
          </w:p>
        </w:tc>
      </w:tr>
      <w:tr>
        <w:trPr>
          <w:trHeight w:val="945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cBar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Bebe Bebidas Alcoólicas E Bebe Bebidas Alcoólicas Em Bares é Missing [bebAlc =0] E [alcBar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alcBa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5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Bebe Bebidas Alcoólicas E Locais Onde Bebe Bebidas Alcoólicas É 0 [bebAlc =1] E [NbebAlcLoc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alcBarN</w:t>
            </w:r>
          </w:p>
        </w:tc>
      </w:tr>
      <w:tr>
        <w:trPr>
          <w:trHeight w:val="930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cOutro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Bebe Bebidas Alcoólicas E Bebe Bebidas Alcoólicas Noutro Local é Missing [bebAlc =0] E [alcOutro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alcOut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4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Bebe Bebidas Alcoólicas E Locais Onde Bebe Bebidas Alcoólicas É 0 [bebAlc =1] E [NbebAlcLoc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alcOutroN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cLocMais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Bebe Bebidas Alcoólicas e Local Onde Mais Bebe Bebidas Alcoólicas é Missing [bebAlc=0] E [alcLocMais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original de alcLocMais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lcMo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omatório dos motivos de b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eber bebidas alcoólicas</w:t>
            </w:r>
          </w:p>
        </w:tc>
      </w:tr>
      <w:tr>
        <w:trPr>
          <w:trHeight w:val="1095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tAlc1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Bebe Bebidas Alcoólicas E Bebe Bebidas Alcoólicas Porque Dá Conforto é Missing [bebAlc=0] E [motAlc1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Alc1</w:t>
            </w:r>
          </w:p>
        </w:tc>
      </w:tr>
      <w:tr>
        <w:trPr>
          <w:trHeight w:val="975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Bebe Bebidas Alcoólicas E Motivos De Beber Bebidas Alcoólica É 0 [bebAlc=1] E [NalcMot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Alc1N</w:t>
            </w:r>
          </w:p>
        </w:tc>
      </w:tr>
      <w:tr>
        <w:trPr>
          <w:trHeight w:val="1110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tAlc2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Bebe Bebidas Alcoólicas E Bebe Bebidas Alcoólicas Porque É Nervoso é Missing [bebAlc=0] E [motAlc2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Alc2</w:t>
            </w:r>
          </w:p>
        </w:tc>
      </w:tr>
      <w:tr>
        <w:trPr>
          <w:trHeight w:val="96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Bebe Bebidas Alcoólicas E Motivos De Beber Bebidas Alcoólica É 0 [bebAlc=1] E [NalcMot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Alc2N</w:t>
            </w:r>
          </w:p>
        </w:tc>
      </w:tr>
      <w:tr>
        <w:trPr>
          <w:trHeight w:val="1140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tAlc3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Bebe Bebidas Alcoólicas E Bebe Bebidas Alcoólicas Porque Há Na Familia Quem Beba é Missing [bebAlc=0] E [motAlc3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Alc3</w:t>
            </w:r>
          </w:p>
        </w:tc>
      </w:tr>
      <w:tr>
        <w:trPr>
          <w:trHeight w:val="93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Bebe Bebidas Alcoólicas E Motivos De Beber Bebidas Alcoólica É 0 [bebAlc=1] E [NalcMot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Alc3N</w:t>
            </w:r>
          </w:p>
        </w:tc>
      </w:tr>
      <w:tr>
        <w:trPr>
          <w:trHeight w:val="1155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tAlc4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Bebe Bebidas Alcoólicas E Bebe Bebidas Alcoólicas Porque Não Se Sente Bem De Outra Maneira é Missing [bebAlc=0] E [motAlc4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Alc4</w:t>
            </w:r>
          </w:p>
        </w:tc>
      </w:tr>
      <w:tr>
        <w:trPr>
          <w:trHeight w:val="915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Bebe Bebidas Alcoólicas E Motivos De Beber Bebidas Alcoólica É 0 [bebAlc=1] E [NalcMot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Alc4N</w:t>
            </w:r>
          </w:p>
        </w:tc>
      </w:tr>
      <w:tr>
        <w:trPr>
          <w:trHeight w:val="1125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tAlc5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Bebe Bebidas Alcoólicas E Bebe Bebidas Alcoólicas Porque Gosta do Sabor é Missing [bebAlc=0] E [motAlc5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Alc5</w:t>
            </w:r>
          </w:p>
        </w:tc>
      </w:tr>
      <w:tr>
        <w:trPr>
          <w:trHeight w:val="945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Bebe Bebidas Alcoólicas E Motivos De Beber Bebidas Alcoólica É 0 [bebAlc=1] E [NalcMot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Alc5N</w:t>
            </w:r>
          </w:p>
        </w:tc>
      </w:tr>
      <w:tr>
        <w:trPr>
          <w:trHeight w:val="660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tAlc6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Bebe Bebidas Alcoólicas E Bebe Bebidas Alcoólicas Por Hábito é Missing [bebAlc=0] E [motAlc6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Alc6</w:t>
            </w:r>
          </w:p>
        </w:tc>
      </w:tr>
      <w:tr>
        <w:trPr>
          <w:trHeight w:val="96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Bebe Bebidas Alcoólicas E Motivos De Beber Bebidas Alcoólica É 0 [bebAlc=1] E [NalcMot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Alc6N</w:t>
            </w:r>
          </w:p>
        </w:tc>
      </w:tr>
      <w:tr>
        <w:trPr>
          <w:trHeight w:val="1140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tAlc7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Bebe Bebidas Alcoólicas E Bebe Bebidas Alcoólicas Porque Liberta de Preocupações é Missing [bebAlc=0] E [motAlc7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Alc7</w:t>
            </w:r>
          </w:p>
        </w:tc>
      </w:tr>
      <w:tr>
        <w:trPr>
          <w:trHeight w:val="93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Bebe Bebidas Alcoólicas E Motivos De Beber Bebidas Alcoólica É 0 [bebAlc=1] E [NalcMot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Alc7N</w:t>
            </w:r>
          </w:p>
        </w:tc>
      </w:tr>
      <w:tr>
        <w:trPr>
          <w:trHeight w:val="1095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tAlc8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Bebe Bebidas Alcoólicas E Bebe Bebidas Alcoólicas Porque Sente Prazer é Missing [bebAlc=0] E [motAlc8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Alc8</w:t>
            </w:r>
          </w:p>
        </w:tc>
      </w:tr>
      <w:tr>
        <w:trPr>
          <w:trHeight w:val="975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Bebe Bebidas Alcoólicas E Motivos De Beber Bebidas Alcoólica É 0 [bebAlc=1] E [NalcMot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Alc8N</w:t>
            </w:r>
          </w:p>
        </w:tc>
      </w:tr>
      <w:tr>
        <w:trPr>
          <w:trHeight w:val="1170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tAlc9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Bebe Bebidas Alcoólicas E Bebe Bebidas Alcoólicas Porque Os Amigos Bebem é Missing [bebAlc=0] E [motAlc9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Alc9</w:t>
            </w:r>
          </w:p>
        </w:tc>
      </w:tr>
      <w:tr>
        <w:trPr>
          <w:trHeight w:val="90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Bebe Bebidas Alcoólicas E Motivos De Beber Bebidas Alcoólica É 0 [bebAlc=1] E [NalcMot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Alc9N</w:t>
            </w:r>
          </w:p>
        </w:tc>
      </w:tr>
      <w:tr>
        <w:trPr>
          <w:trHeight w:val="1125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tAlc10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Bebe Bebidas Alcoólicas E Bebe Bebidas Alcoólicas Por Aborrecimento é Missing [bebAlc=0] E [motAlc10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Alc10</w:t>
            </w:r>
          </w:p>
        </w:tc>
      </w:tr>
      <w:tr>
        <w:trPr>
          <w:trHeight w:val="945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Bebe Bebidas Alcoólicas E Motivos De Beber Bebidas Alcoólica É 0 [bebAlc=1] E [NalcMot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Alc10N</w:t>
            </w:r>
          </w:p>
        </w:tc>
      </w:tr>
      <w:tr>
        <w:trPr>
          <w:trHeight w:val="1095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tAlc11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Bebe Bebidas Alcoólicas E Bebe Bebidas Alcoólicas Por Outra Razão é Missing [bebAlc=0] E [motAlc11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Alc11</w:t>
            </w:r>
          </w:p>
        </w:tc>
      </w:tr>
      <w:tr>
        <w:trPr>
          <w:trHeight w:val="975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Bebe Bebidas Alcoólicas E Motivos De Beber Bebidas Alcoólica É 0 [bebAlc=1] E [NalcMot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Alc11N</w:t>
            </w:r>
          </w:p>
        </w:tc>
      </w:tr>
      <w:tr>
        <w:trPr>
          <w:trHeight w:val="705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tAlcImp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Bebe Bebidas Alcoólicas E Motivo Mais Importante é Missing [bebAlc=0] E [motAlcImp=9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AlcImp</w:t>
            </w:r>
          </w:p>
        </w:tc>
      </w:tr>
      <w:tr>
        <w:trPr>
          <w:trHeight w:val="21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9 (Se Motivo Mais Importante É Nulo [motAlcImp=NA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AlcImp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locAl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omatório dos locais onde costuma arranjar bebidas alcoólicas</w:t>
            </w:r>
          </w:p>
        </w:tc>
      </w:tr>
      <w:tr>
        <w:trPr>
          <w:trHeight w:val="1125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cAlc1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Bebe Bebidas Alcoólicas E Recorre A Lojas de Coveniência é Missing [bebAlc=0] E [locAlc1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Alc1</w:t>
            </w:r>
          </w:p>
        </w:tc>
      </w:tr>
      <w:tr>
        <w:trPr>
          <w:trHeight w:val="117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Bebe Bebidas Alcoólicas E Locais Onde Costumas Arranjar Bebidas Alcoólicas É 0 [bebAlc=1] E [NlocAlc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Alc1N</w:t>
            </w:r>
          </w:p>
        </w:tc>
      </w:tr>
      <w:tr>
        <w:trPr>
          <w:trHeight w:val="1110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cAlc2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Bebe Bebidas Alcoólicas E Recorre A Bares, Discotecas é Missing [bebAlc=0] E [locAlc2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Alc2</w:t>
            </w:r>
          </w:p>
        </w:tc>
      </w:tr>
      <w:tr>
        <w:trPr>
          <w:trHeight w:val="120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Bebe Bebidas Alcoólicas E Locais Onde Costumas Arranjar Bebidas Alcoólicas É 0 [bebAlc=1] E [NlocAlc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Alc2N</w:t>
            </w:r>
          </w:p>
        </w:tc>
      </w:tr>
      <w:tr>
        <w:trPr>
          <w:trHeight w:val="1140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cAlc3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Bebe Bebidas Alcoólicas E Recorre A Amigos Com Mais de 16 Anos é Missing [bebAlc=0] E [locAlc3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Alc3</w:t>
            </w:r>
          </w:p>
        </w:tc>
      </w:tr>
      <w:tr>
        <w:trPr>
          <w:trHeight w:val="1155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Bebe Bebidas Alcoólicas E Locais Onde Costumas Arranjar Bebidas Alcoólicas É 0 [bebAlc=1] E [NlocAlc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Alc3N</w:t>
            </w:r>
          </w:p>
        </w:tc>
      </w:tr>
      <w:tr>
        <w:trPr>
          <w:trHeight w:val="1110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cAlc4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Bebe Bebidas Alcoólicas E Recorre A Amigos Com Menos de 16 Anos é Missing [bebAlc=0] E [locAlc4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Alc4</w:t>
            </w:r>
          </w:p>
        </w:tc>
      </w:tr>
      <w:tr>
        <w:trPr>
          <w:trHeight w:val="1185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Bebe Bebidas Alcoólicas E Locais Onde Costumas Arranjar Bebidas Alcoólicas É 0 [bebAlc=1] E [NlocAlc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Alc4N</w:t>
            </w:r>
          </w:p>
        </w:tc>
      </w:tr>
      <w:tr>
        <w:trPr>
          <w:trHeight w:val="1215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cAlc5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Bebe Bebidas Alcoólicas E Recorre Aos Pais é Missing [bebAlc=0] E [locAlc5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Alc5</w:t>
            </w:r>
          </w:p>
        </w:tc>
      </w:tr>
      <w:tr>
        <w:trPr>
          <w:trHeight w:val="1095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Bebe Bebidas Alcoólicas E Locais Onde Costumas Arranjar Bebidas Alcoólicas É 0 [bebAlc=1] E [NlocAlc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Alc5N</w:t>
            </w:r>
          </w:p>
        </w:tc>
      </w:tr>
      <w:tr>
        <w:trPr>
          <w:trHeight w:val="765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cAlc6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Bebe Bebidas Alcoólicas E Recorre A Irmãos Com Mais de 16 Anos é Missing [bebAlc=0] E [locAlc6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Alc6</w:t>
            </w:r>
          </w:p>
        </w:tc>
      </w:tr>
      <w:tr>
        <w:trPr>
          <w:trHeight w:val="108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Bebe Bebidas Alcoólicas E Locais Onde Costumas Arranjar Bebidas Alcoólicas É 0 [bebAlc=1] E [NlocAlc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Alc6N</w:t>
            </w:r>
          </w:p>
        </w:tc>
      </w:tr>
      <w:tr>
        <w:trPr>
          <w:trHeight w:val="1200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cAlc7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Bebe Bebidas Alcoólicas E Recorre A Irmãos Com Menos de 16 Anos é Missing [bebAlc=0] E [locAlc7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Alc7</w:t>
            </w:r>
          </w:p>
        </w:tc>
      </w:tr>
      <w:tr>
        <w:trPr>
          <w:trHeight w:val="1095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Bebe Bebidas Alcoólicas E Locais Onde Costumas Arranjar Bebidas Alcoólicas É 0 [bebAlc=1] E [NlocAlc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Alc7N</w:t>
            </w:r>
          </w:p>
        </w:tc>
      </w:tr>
      <w:tr>
        <w:trPr>
          <w:trHeight w:val="1185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cAlc8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Bebe Bebidas Alcoólicas E Recorre A Outros Familiares Com Mais de 16 Anos é Missing [bebAlc=0] E [locAlc8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Alc8</w:t>
            </w:r>
          </w:p>
        </w:tc>
      </w:tr>
      <w:tr>
        <w:trPr>
          <w:trHeight w:val="1125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Bebe Bebidas Alcoólicas E Locais Onde Costumas Arranjar Bebidas Alcoólicas É 0 [bebAlc=1] E [NlocAlc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Alc8N</w:t>
            </w:r>
          </w:p>
        </w:tc>
      </w:tr>
      <w:tr>
        <w:trPr>
          <w:trHeight w:val="1170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cAlc9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Bebe Bebidas Alcoólicas E Recorre A Outros Familiares Com Menos de 16 Anos é Missing [bebAlc=0] E [locAlc9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Alc9</w:t>
            </w:r>
          </w:p>
        </w:tc>
      </w:tr>
      <w:tr>
        <w:trPr>
          <w:trHeight w:val="1125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Bebe Bebidas Alcoólicas E Locais Onde Costumas Arranjar Bebidas Alcoólicas É 0 [bebAlc=1] E [NlocAlc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Alc9N</w:t>
            </w:r>
          </w:p>
        </w:tc>
      </w:tr>
      <w:tr>
        <w:trPr>
          <w:trHeight w:val="1110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cAlcMais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Bebe Bebidas Alcoólicas E Locais Onde Costumas Arranjar Bebidas Alcoólicas Mais Importante é Missing [bebAlc=0] E [locAlcMais=9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AlcMais</w:t>
            </w:r>
          </w:p>
        </w:tc>
      </w:tr>
      <w:tr>
        <w:trPr>
          <w:trHeight w:val="96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9 (Se Locais Onde Costumas Arranjar Bebidas Alcoólicas Mais Importante É Nulo [locAlcMais=NA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AlcMaisN</w:t>
            </w:r>
          </w:p>
        </w:tc>
      </w:tr>
    </w:tbl>
    <w:p>
      <w:pPr>
        <w:pStyle w:val="Normal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</w:p>
    <w:p>
      <w:pPr>
        <w:pStyle w:val="Estilo6"/>
        <w:jc w:val="center"/>
        <w:rPr>
          <w:lang w:val="en-US" w:eastAsia="en-US"/>
        </w:rPr>
      </w:pPr>
      <w:bookmarkStart w:id="21" w:name="__RefHeading___Toc60924661"/>
      <w:bookmarkEnd w:id="21"/>
      <w:r>
        <w:rPr>
          <w:lang w:val="en-US" w:eastAsia="en-US"/>
        </w:rPr>
        <w:t>Tabela “R_Beckfinal”</w:t>
      </w:r>
    </w:p>
    <w:p>
      <w:pPr>
        <w:pStyle w:val="Avano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Avano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49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1701"/>
        <w:gridCol w:w="1965"/>
        <w:gridCol w:w="214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ome da Variáv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scri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po de Var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spostas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Obs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º de identificação do inquiri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000 E &lt;=9002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mpo obrigatóri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ave da tabel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D1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dica a avali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Inteir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&gt;=0 E &lt;=1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mpo obrigatóri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have da tabel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iste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0, 1, 2, 3, o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9 </w:t>
            </w:r>
            <w:r>
              <w:rPr>
                <w:rFonts w:cs="Arial" w:ascii="Arial" w:hAnsi="Arial"/>
                <w:sz w:val="20"/>
                <w:lang w:val="en-US" w:eastAsia="en-US"/>
              </w:rPr>
              <w:t>= Missing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Pessimis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0, 1, 2, 3, o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9 </w:t>
            </w:r>
            <w:r>
              <w:rPr>
                <w:rFonts w:cs="Arial" w:ascii="Arial" w:hAnsi="Arial"/>
                <w:sz w:val="20"/>
                <w:lang w:val="en-US" w:eastAsia="en-US"/>
              </w:rPr>
              <w:t>= Missing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acassos Passad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0, 1, 2, 3, o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9 </w:t>
            </w:r>
            <w:r>
              <w:rPr>
                <w:rFonts w:cs="Arial" w:ascii="Arial" w:hAnsi="Arial"/>
                <w:sz w:val="20"/>
                <w:lang w:val="en-US" w:eastAsia="en-US"/>
              </w:rPr>
              <w:t>= Missing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da de Praz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0, 1, 2, 3, o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9 </w:t>
            </w:r>
            <w:r>
              <w:rPr>
                <w:rFonts w:cs="Arial" w:ascii="Arial" w:hAnsi="Arial"/>
                <w:sz w:val="20"/>
                <w:lang w:val="en-US" w:eastAsia="en-US"/>
              </w:rPr>
              <w:t>= Missing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timentos de Culp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0, 1, 2, 3, o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9 </w:t>
            </w:r>
            <w:r>
              <w:rPr>
                <w:rFonts w:cs="Arial" w:ascii="Arial" w:hAnsi="Arial"/>
                <w:sz w:val="20"/>
                <w:lang w:val="en-US" w:eastAsia="en-US"/>
              </w:rPr>
              <w:t>= Missing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timentos de Puni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0, 1, 2, 3, o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9 </w:t>
            </w:r>
            <w:r>
              <w:rPr>
                <w:rFonts w:cs="Arial" w:ascii="Arial" w:hAnsi="Arial"/>
                <w:sz w:val="20"/>
                <w:lang w:val="en-US" w:eastAsia="en-US"/>
              </w:rPr>
              <w:t>= Missing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-Depreci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0, 1, 2, 3, o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9 </w:t>
            </w:r>
            <w:r>
              <w:rPr>
                <w:rFonts w:cs="Arial" w:ascii="Arial" w:hAnsi="Arial"/>
                <w:sz w:val="20"/>
                <w:lang w:val="en-US" w:eastAsia="en-US"/>
              </w:rPr>
              <w:t>= Missing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-Criticis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0, 1, 2, o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9 </w:t>
            </w:r>
            <w:r>
              <w:rPr>
                <w:rFonts w:cs="Arial" w:ascii="Arial" w:hAnsi="Arial"/>
                <w:sz w:val="20"/>
                <w:lang w:val="en-US" w:eastAsia="en-US"/>
              </w:rPr>
              <w:t>= Missing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nsamentos ou Desejos Suicid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0, 1, 2, 3, o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9 </w:t>
            </w:r>
            <w:r>
              <w:rPr>
                <w:rFonts w:cs="Arial" w:ascii="Arial" w:hAnsi="Arial"/>
                <w:sz w:val="20"/>
                <w:lang w:val="en-US" w:eastAsia="en-US"/>
              </w:rPr>
              <w:t>= Missing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o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0, 1, 2, 3, o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9 </w:t>
            </w:r>
            <w:r>
              <w:rPr>
                <w:rFonts w:cs="Arial" w:ascii="Arial" w:hAnsi="Arial"/>
                <w:sz w:val="20"/>
                <w:lang w:val="en-US" w:eastAsia="en-US"/>
              </w:rPr>
              <w:t>= Missing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it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0, 1, 2, 3, o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9 </w:t>
            </w:r>
            <w:r>
              <w:rPr>
                <w:rFonts w:cs="Arial" w:ascii="Arial" w:hAnsi="Arial"/>
                <w:sz w:val="20"/>
                <w:lang w:val="en-US" w:eastAsia="en-US"/>
              </w:rPr>
              <w:t>= Missing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da de Intere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0, 1, 2, 3, o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9 </w:t>
            </w:r>
            <w:r>
              <w:rPr>
                <w:rFonts w:cs="Arial" w:ascii="Arial" w:hAnsi="Arial"/>
                <w:sz w:val="20"/>
                <w:lang w:val="en-US" w:eastAsia="en-US"/>
              </w:rPr>
              <w:t>= Missing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ecis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0, 1, 2, 3, o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9 </w:t>
            </w:r>
            <w:r>
              <w:rPr>
                <w:rFonts w:cs="Arial" w:ascii="Arial" w:hAnsi="Arial"/>
                <w:sz w:val="20"/>
                <w:lang w:val="en-US" w:eastAsia="en-US"/>
              </w:rPr>
              <w:t>= Missing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timentos de Inutilid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0, 1, 2, 3, o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9 </w:t>
            </w:r>
            <w:r>
              <w:rPr>
                <w:rFonts w:cs="Arial" w:ascii="Arial" w:hAnsi="Arial"/>
                <w:sz w:val="20"/>
                <w:lang w:val="en-US" w:eastAsia="en-US"/>
              </w:rPr>
              <w:t>= Missing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da de Ener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0, 1,2,3, o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9 </w:t>
            </w:r>
            <w:r>
              <w:rPr>
                <w:rFonts w:cs="Arial" w:ascii="Arial" w:hAnsi="Arial"/>
                <w:sz w:val="20"/>
                <w:lang w:val="en-US" w:eastAsia="en-US"/>
              </w:rPr>
              <w:t>= Missing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erações do Padrão de So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0, 1, 2, 3, o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9 </w:t>
            </w:r>
            <w:r>
              <w:rPr>
                <w:rFonts w:cs="Arial" w:ascii="Arial" w:hAnsi="Arial"/>
                <w:sz w:val="20"/>
                <w:lang w:val="en-US" w:eastAsia="en-US"/>
              </w:rPr>
              <w:t>= Missing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rritabilid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0, 1, 2, 3, o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9 </w:t>
            </w:r>
            <w:r>
              <w:rPr>
                <w:rFonts w:cs="Arial" w:ascii="Arial" w:hAnsi="Arial"/>
                <w:sz w:val="20"/>
                <w:lang w:val="en-US" w:eastAsia="en-US"/>
              </w:rPr>
              <w:t>= Missing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erações de Apet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0, 1, 2, 3, o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9 </w:t>
            </w:r>
            <w:r>
              <w:rPr>
                <w:rFonts w:cs="Arial" w:ascii="Arial" w:hAnsi="Arial"/>
                <w:sz w:val="20"/>
                <w:lang w:val="en-US" w:eastAsia="en-US"/>
              </w:rPr>
              <w:t>= Missing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ficuldades de Concentr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0, 1, 2, 3, o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9 </w:t>
            </w:r>
            <w:r>
              <w:rPr>
                <w:rFonts w:cs="Arial" w:ascii="Arial" w:hAnsi="Arial"/>
                <w:sz w:val="20"/>
                <w:lang w:val="en-US" w:eastAsia="en-US"/>
              </w:rPr>
              <w:t>= Missing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saço ou Fadig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0, 1, 2, 3, o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9 </w:t>
            </w:r>
            <w:r>
              <w:rPr>
                <w:rFonts w:cs="Arial" w:ascii="Arial" w:hAnsi="Arial"/>
                <w:sz w:val="20"/>
                <w:lang w:val="en-US" w:eastAsia="en-US"/>
              </w:rPr>
              <w:t>= Missing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da de Interesse Sexu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0, 1, 2, 3, o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9 </w:t>
            </w:r>
            <w:r>
              <w:rPr>
                <w:rFonts w:cs="Arial" w:ascii="Arial" w:hAnsi="Arial"/>
                <w:sz w:val="20"/>
                <w:lang w:val="en-US" w:eastAsia="en-US"/>
              </w:rPr>
              <w:t>= Missing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ara o somatório, considerar os missing=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respost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de respostas dad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&gt;=0 E &lt;=2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otalbd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otal da pontu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&gt;=0 E &lt;=6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nsiderando apenas as respostas do adolescent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otalbdim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otal da pontuação com missing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upl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&gt;=0 E &lt;=6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m recuperação de missings de respost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di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onte de corte na pontuação (&gt;1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 (&lt;=13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 (&gt;13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nsiderando os adolescentes com respostas suficientes para esta classificação</w:t>
            </w:r>
          </w:p>
        </w:tc>
      </w:tr>
    </w:tbl>
    <w:p>
      <w:pPr>
        <w:pStyle w:val="Estilo6"/>
        <w:rPr>
          <w:lang w:val="en-US" w:eastAsia="en-US"/>
        </w:rPr>
      </w:pPr>
      <w:r>
        <w:rPr>
          <w:lang w:val="en-US" w:eastAsia="en-US"/>
        </w:rPr>
      </w:r>
    </w:p>
    <w:p>
      <w:pPr>
        <w:pStyle w:val="Estilo6"/>
        <w:rPr>
          <w:lang w:val="en-US" w:eastAsia="en-US"/>
        </w:rPr>
      </w:pPr>
      <w:r>
        <w:rPr>
          <w:lang w:val="en-US" w:eastAsia="en-US"/>
        </w:rPr>
      </w:r>
    </w:p>
    <w:p>
      <w:pPr>
        <w:pStyle w:val="Estilo6"/>
        <w:jc w:val="center"/>
        <w:rPr>
          <w:lang w:val="en-US" w:eastAsia="en-US"/>
        </w:rPr>
      </w:pPr>
      <w:bookmarkStart w:id="22" w:name="__RefHeading___Toc60924662"/>
      <w:bookmarkEnd w:id="22"/>
      <w:r>
        <w:rPr>
          <w:lang w:val="en-US" w:eastAsia="en-US"/>
        </w:rPr>
        <w:t>Tabela “R_Drogas”</w:t>
      </w:r>
    </w:p>
    <w:p>
      <w:pPr>
        <w:pStyle w:val="Avano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Avano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934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276"/>
        <w:gridCol w:w="1984"/>
        <w:gridCol w:w="993"/>
        <w:gridCol w:w="2835"/>
        <w:gridCol w:w="1984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rvaVi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Recup. de missing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 não (Se não experimentou substâncias e Durante a vida é missing [expSub=0 E ervaVida 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so contrário mantém valor original de ervaVida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rvaA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Recup. de missing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 não (Se não experimentou substâncias e Durante os últimos 12 meses é missing [expSub=0 E ervaAno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so contrário mantém valor original de ervaAno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rvaM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Recup. de missing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 não (Se não experimentou substâncias e Durante os últimos 30 dias é missing [expSub=0 E ervaMes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so contrário mantém valor original de ervaMes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tSub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Recup. de missing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 não (Se não experimentou substâncias e Tranquilizantes ou sedativos é missing [expSub=0 E qtSubA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so contrário mantém valor original de qtSubA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tSub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Recup. de missing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 não (Se não experimentou substâncias e LSD é missing [expSub=0 E qtSubB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so contrário mantém valor original de qtSubB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tSub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Recup. de missing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 não (Se não experimentou substâncias e Anfetaminas é missing [expSub=0 E qtSubC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so contrário mantém valor original de qtSubC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tSub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Recup. de missing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 não (Se não experimentou substâncias e Crack/Bases é missing [expSub=0 E qtSubD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so contrário mantém valor original de qtSubD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tSub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Recup. de missing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 não (Se não experimentou substâncias e Cocaína é missing [expSub=0 E qtSubE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so contrário mantém valor original de qtSubE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tSub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Recup. de missing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 não (Se não experimentou substâncias e Heroína (fumada) é missing [expSub=0 E qtSubF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so contrário mantém valor original de qtSubF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tSub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Recup. de missing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 não (Se não experimentou substâncias e Heróina (outra forma que não fumada) é missing [expSub=0 E qtSubG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so contrário mantém valor original de qtSubG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tSub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Recup. de missing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 não (Se não experimentou substâncias e Ecstasy é missing [expSub=0 E qtSubH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so contrário mantém valor original de qtSubH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qtSub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Recup. de missing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 não (Se não experimentou substâncias e Cogumelos Mágicos é missing [expSub=0 E qtSubI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so contrário mantém valor original de qtSubI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xpErv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onsumiu marijuana (erva) ou haxixe (ganza) alguma vez na vida, no último ano ou no último mês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 (Não consumiu durante a vida, nem nos últimos 12 meses, nem nos últimos 30 dias [ervaVida=0 E ervaAno=0 E ervaMes=0]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 (Se consumiu durante a vida, ou nos últimos 12 meses, ou nos últimos 30 dias [ervaVida&gt;0 e &lt;9 OU ervaAno&gt;0 e &lt;9 OU ervaMes&gt;0 e &lt;9]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 (Se durante a vida, ou nos últimos 12 meses, ou nos últimos 30 dias  for missing [ervaVida&gt;=9 OU ervaAno&gt;=9 OU ervaMes&gt;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Variável criada após aplicação inquérito para classificar os que alguma vez consumiram marijuana (erva) ou haxixe (ganza) na vida,no último ano ou no último mês.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xpCol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nifou cola, gasolina ou cloreto de etilo alguma vez na vida, no último ano ou no último mês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 (Não consumiu durante a vida, nem nos últimos 12 meses, nem nos últimos 30 dias [colaVida=0 E colaAno=0 E colaMes=0]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 (Se consumiu durante a vida, ou nos últimos 12 meses, ou nos últimos 30 dias [colaVida&gt;0 e &lt;9 OU colaAno&gt;0 e &lt;9 OU colaMes&gt;0 e &lt;9]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 (Se durante a vida, ou nos últimos 12 meses, ou nos últimos 30 dias  for missing [colaVida&gt;=9 OU colaAno&gt;=9 OU colaMes&gt;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Variável criada após aplicação inquérito para classificar os que alguma vez snifaram cola, gasolina ou cloreto de etilo na vida, no último ano ou no último mês.</w:t>
            </w:r>
          </w:p>
        </w:tc>
      </w:tr>
    </w:tbl>
    <w:p>
      <w:pPr>
        <w:pStyle w:val="Style1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11"/>
        <w:rPr>
          <w:rFonts w:ascii="Arial" w:hAnsi="Arial" w:cs="Arial"/>
          <w:sz w:val="24"/>
          <w:szCs w:val="20"/>
          <w:u w:val="single"/>
        </w:rPr>
      </w:pPr>
      <w:r>
        <w:rPr>
          <w:rFonts w:cs="Arial" w:ascii="Arial" w:hAnsi="Arial"/>
          <w:sz w:val="24"/>
          <w:szCs w:val="20"/>
          <w:u w:val="single"/>
        </w:rPr>
      </w:r>
    </w:p>
    <w:p>
      <w:pPr>
        <w:pStyle w:val="Style11"/>
        <w:rPr>
          <w:rFonts w:ascii="Arial" w:hAnsi="Arial" w:cs="Arial"/>
          <w:sz w:val="24"/>
          <w:szCs w:val="20"/>
          <w:u w:val="single"/>
        </w:rPr>
      </w:pPr>
      <w:r>
        <w:rPr>
          <w:rFonts w:cs="Arial" w:ascii="Arial" w:hAnsi="Arial"/>
          <w:sz w:val="24"/>
          <w:szCs w:val="20"/>
          <w:u w:val="single"/>
        </w:rPr>
      </w:r>
    </w:p>
    <w:p>
      <w:pPr>
        <w:pStyle w:val="Style1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abela “R_EDI_subscales”</w:t>
      </w:r>
    </w:p>
    <w:p>
      <w:pPr>
        <w:pStyle w:val="Estilo6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rFonts w:cs="Arial"/>
          <w:b w:val="false"/>
          <w:bCs w:val="false"/>
          <w:sz w:val="20"/>
          <w:szCs w:val="20"/>
          <w:u w:val="single"/>
          <w:lang w:val="en-US" w:eastAsia="en-US"/>
        </w:rPr>
      </w:r>
    </w:p>
    <w:p>
      <w:pPr>
        <w:pStyle w:val="Avano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1984"/>
        <w:gridCol w:w="993"/>
        <w:gridCol w:w="2835"/>
        <w:gridCol w:w="198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Variáv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variáv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st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identificação do inquir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&gt;=1100000 E &lt;=11999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o obrigatóri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ve da tabel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doces e hidratos de carbono sem me sentir nervos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=sempre, normalmente, 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=às vez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 que o meu estômago é grande dema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java poder voltar à segurança da infânc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 =missing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quando estou aborrecido (preocupad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anturro-me de comi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 =missing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ava de ser mais nov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o em fazer die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o-me assustado quando os meus sentimentos são muito fort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 as minhas coxas muito gord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 =missing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o-me inútil como pesso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 =missing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o-me extremamente culpado depois de comer dema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 =missing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 que o meu estômago tem o tamanho cer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=sempre, 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=às vez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nas realizações brilhantes são aceites na minha famíl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época mais feliz da minha vida é a infânc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o abertamente dos meus sentiment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=sempre, 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=às vez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o aterrorizado com a ideia de ganhar pes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o nos outr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=sempre, 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=às vez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o-me sozinho no mun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 da forma do meu corp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=sempre, 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=às vez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mente sinto que controlo a minha vi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=sempre, 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=às vez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o confuso acerca da emoção que estou a senti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ia ser adulto a ser crianç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=sempre, 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=às vez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o facilmente com os outr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=sempre, 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=às vez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java ser outra pesso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gero a importância do pes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 =missing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mente identifico o que sin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=sempre, 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=às vez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o-me inadequado (incapaz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como à bruta sinto que não consigo par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criança esforçava-me por não desapontar os meus pais e professor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ho relacionamentos próxim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=sempre, 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=às vez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o da forma das minhas nádeg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=sempre, 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=às vez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u preocupado com o desejo de ser mais magr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i o que se passa dentro de mi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ho dificuldades em expressar os meus sentimentos aos outr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 =missing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exigências da vida adulta são demasiad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sto não ser melh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ho confiança em mi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=sempre, 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=às vez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o em empanturrar-me com comi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o-me feliz por já não ser uma crianç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=sempre, 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=às vez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o confuso em saber se tenho fome ou n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 =missing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ho fraca opinião a meu respei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o-me capaz de atingir os meus objetiv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=sempre, 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=às vez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meus pais têm esperado o máximo de mi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ocupa-me que os meus sentimentos fiquem fora de control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o que as minhas ancas são muito larg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moderadamente em frente aos outros e empanturro-me quando se vão embo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o-me enfartado depois de comer uma refeição norm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 que as pessoas são mais felizes quando são crianç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umento 1 kg preocupa-me continuar a aumentar pes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o que sou uma pessoa capa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=sempre, 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=às vez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estou aborrecido não sei se estou triste, assustado ou zanga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não faço as coisas na perfeição prefiro não as faz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 pensei em tentar vomitar para perder pes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sava de manter as pessoas a uma certa distância (sinto-me mal quando se tentam aproximar demasiad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ho que as minhas coxas têm o tamanho certo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=sempre, 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=às vez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o-me vazio por dentro (emocionalmente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o falar dos meus sentimentos ou pensamentos pessoa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=sempre, 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=às vez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melhores anos da nossa vida são quando nos tornamos adult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=sempre, 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=às vez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 as minhas nádegas grandes dema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ho sentimentos que não consigo identific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ou bebo às escondid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 que as minhas ancas têm o tamanho cer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=sempre, normal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=às vez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rara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nu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ho objetivos muito elevad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ando aborrecido receio começar a com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=às vezes, raramente, nunc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=frequentem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=normalm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=semp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iveForThinne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escala do EDI constituída pelo somatório das  questões 1, 7, 11, 16, 25, 32 e 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&gt;=0 E &lt;=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oceptiveAwarene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escala do EDI constituída pelo somatório das  questões 8, 21, 26, 33, 40, 44, 47, 51, 60 e 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&gt;=0 E &lt;=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lim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escala do EDI constituída pelo somatório das  questões 4, 5, 28, 38, 46, 53 e 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&gt;=0 E &lt;=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effectivene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ubescala do EDI constituída pelo somatório das  questões 10, 18, 20, 24, 27, 37, 41, 42, 50 e 5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&gt;=0 E &lt;=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urityFear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escala do EDI constituída pelo somatório das  questões 3, 6, 14, 22, 35, 39, 48 e 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&gt;=0 E &lt;=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fectionis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escala do EDI constituída pelo somatório das  questões 13, 29, 36, 43, 52 e 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&gt;=0 E &lt;=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dyDissatisfact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escala do EDI constituída pelo somatório das  questões 2, 9, 12, 19, 31, 45, 55, 59 e 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&gt;=0 E &lt;=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personalDistru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escala do EDI constituída pelo somatório das  questões 15, 17, 23, 30, 34, 54 e 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&gt;=0 E &lt;=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Sco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matório das subescal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&gt;=0 E &lt;=1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Avanonormal"/>
        <w:rPr/>
      </w:pPr>
      <w:r>
        <w:rPr/>
      </w:r>
    </w:p>
    <w:p>
      <w:pPr>
        <w:pStyle w:val="Style1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a: </w:t>
      </w:r>
      <w:r>
        <w:rPr>
          <w:rFonts w:cs="Arial" w:ascii="Arial" w:hAnsi="Arial"/>
          <w:b w:val="false"/>
          <w:sz w:val="20"/>
          <w:szCs w:val="20"/>
        </w:rPr>
        <w:t xml:space="preserve">As pontuações das subescalas do EDI foram calculadas apenas quando as estas apresentavam mais de dois terços dos itens respondidos. Nesses casos, os valores omissos foram substituídos pelo </w:t>
      </w:r>
      <w:r>
        <w:rPr>
          <w:rFonts w:cs="Arial" w:ascii="Arial" w:hAnsi="Arial"/>
          <w:b w:val="false"/>
          <w:i/>
          <w:sz w:val="20"/>
          <w:szCs w:val="20"/>
        </w:rPr>
        <w:t>score</w:t>
      </w:r>
      <w:r>
        <w:rPr>
          <w:rFonts w:cs="Arial" w:ascii="Arial" w:hAnsi="Arial"/>
          <w:b w:val="false"/>
          <w:sz w:val="20"/>
          <w:szCs w:val="20"/>
        </w:rPr>
        <w:t xml:space="preserve"> médio obtido pelo adolescente na respetiva subescala do EDI.</w:t>
      </w:r>
    </w:p>
    <w:p>
      <w:pPr>
        <w:pStyle w:val="Avan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vanonormal"/>
        <w:rPr/>
      </w:pPr>
      <w:r>
        <w:rPr/>
      </w:r>
    </w:p>
    <w:p>
      <w:pPr>
        <w:pStyle w:val="Estilo6"/>
        <w:jc w:val="center"/>
        <w:rPr>
          <w:lang w:val="en-US" w:eastAsia="en-US"/>
        </w:rPr>
      </w:pPr>
      <w:bookmarkStart w:id="23" w:name="__RefHeading___Toc60924663"/>
      <w:bookmarkEnd w:id="23"/>
      <w:r>
        <w:rPr>
          <w:lang w:val="en-US" w:eastAsia="en-US"/>
        </w:rPr>
        <w:t>Tabela “R_Tabaco”</w:t>
      </w:r>
    </w:p>
    <w:p>
      <w:pPr>
        <w:pStyle w:val="Avanonormal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</w:p>
    <w:tbl>
      <w:tblPr>
        <w:tblW w:w="10254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596"/>
        <w:gridCol w:w="1984"/>
        <w:gridCol w:w="993"/>
        <w:gridCol w:w="2835"/>
        <w:gridCol w:w="1984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xpTab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cup. de missing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0=não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(Se não Fumas ou alguma vez fumaste e Se alguma vez fumou for missing [fuma=0 E expTab 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original de expTab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daPrimCig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cup. de missing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88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(Se não Fumas ou alguma vez fumaste e Se Com que idade fumaste o primeiro cigarro for missing [fuma=0 E idaPrimCig=9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original de idaPrimCig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RazEx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omatório das razões que experimentou tabaco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xpTab1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=Sim (Se Fuma e se experimentou por curiosidade [fuma=1] E [expTab1=1] E [expTab1 Não É Nulo]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=Não (Se Fuma e tem mais que 1 razão [fuma=1] E [NRazExp]&gt;0 OU [fuma=0]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xpTab2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=Sim (Se Fuma e se experimentou para se sentir adulto [fuma=1] E [expTab2=1] E [expTab1 Não É Nulo]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=Não (Se Fuma e tem mais que 1 razão [fuma=1] E [NRazExp]&gt;0 OU [fuma=0]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xpTab3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=Sim (Se Fuma e se experimentou porque os amigos fumavam [fuma=1] E [expTab3=1] E [expTab1 Não É Nulo]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=Não (Se Fuma e tem mais que 1 razão [fuma=1] E [NRazExp]&gt;0 OU [fuma=0]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xpTab4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=Sim (Se Fuma e se experimentou para não engordar [fuma=1] E [expTab4=1] E [expTab1 Não É Nulo]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=Não (Se Fuma e tem mais que 1 razão [fuma=1] E [NRazExp]&gt;0 OU [fuma=0]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xpTab5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=Sim (Se Fuma e se experimentou por outra razão [fuma=1] E [expTab5=1] E [expTab1 Não É Nulo]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=Não (Se Fuma e tem mais que 1 razão [fuma=1] E [NRazExp]&gt;0 OU [fuma=0]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qExpTabImp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cup. de missing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Fuma e a Razão Mais Importante é Missing [fuma=0] E [pqExpTabImp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original de pqExpTabImp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igUltM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cup. de missing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Fuma e Quantos Cigarros Fumaste No Ultimo Mês é Missing [fuma=0] E [cigUltMes =99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original de cigUltMes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fumaLo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omatório dos locais onde fuma</w:t>
            </w:r>
          </w:p>
        </w:tc>
      </w:tr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umaCasa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Fuma E Fuma Em Casa é Missing [fuma=0] E [fumaCasa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fumaCasa</w:t>
            </w:r>
          </w:p>
        </w:tc>
      </w:tr>
      <w:tr>
        <w:trPr>
          <w:trHeight w:val="706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Fuma E Locais Onde Fuma É 0 [fuma=1] E [NfumaLoc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fumaCasaN</w:t>
            </w:r>
          </w:p>
        </w:tc>
      </w:tr>
      <w:tr>
        <w:trPr>
          <w:trHeight w:val="707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umaEscola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Fuma E Fuma Na Escola é Missing [fuma=0] E [fumaEscola 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fumaEscola</w:t>
            </w:r>
          </w:p>
        </w:tc>
      </w:tr>
      <w:tr>
        <w:trPr>
          <w:trHeight w:val="679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Fuma E Locais Onde Fuma É 0 [fuma=1] E [NfumaLoc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fumaEscolaN</w:t>
            </w:r>
          </w:p>
        </w:tc>
      </w:tr>
      <w:tr>
        <w:trPr>
          <w:trHeight w:val="707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umaBar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Fuma E Fuma Em Bares é Missing [fuma=0] E [fumaBar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fumaBar</w:t>
            </w:r>
          </w:p>
        </w:tc>
      </w:tr>
      <w:tr>
        <w:trPr>
          <w:trHeight w:val="679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Fuma E Locais Onde Fuma É 0 [fuma=1] E [NfumaLoc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fumaBarN</w:t>
            </w:r>
          </w:p>
        </w:tc>
      </w:tr>
      <w:tr>
        <w:trPr>
          <w:trHeight w:val="666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umaOutro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Fuma E Fuma Em Outro Locais é Missing [fuma=0] E [fumaOutro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fumaOutro</w:t>
            </w:r>
          </w:p>
        </w:tc>
      </w:tr>
      <w:tr>
        <w:trPr>
          <w:trHeight w:val="72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Fuma E Locais Onde Fuma É 0 [fuma=1] E [NfumaLoc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fumaOutroN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umaLocalMais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Fuma e Local Onde Mais Fuma é Missing [fuma=0] E [fumaLocalMais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original de fumaLocalMais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icioTab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88 (Se Não Fuma e Idade Com Que Iniciou A Fumar é Missing [fuma=0] E [inicioTab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original de inicioTab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fumaMo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omatório dos motivos de fumar</w:t>
            </w:r>
          </w:p>
        </w:tc>
      </w:tr>
      <w:tr>
        <w:trPr>
          <w:trHeight w:val="720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tFum1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Fuma E Fuma Porque Dá Conforto é Missing [fuma=0] E [motFum1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Fum1</w:t>
            </w:r>
          </w:p>
        </w:tc>
      </w:tr>
      <w:tr>
        <w:trPr>
          <w:trHeight w:val="666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Fuma E Motivos De Fumar É 0 [fuma=1] E [NfumaMot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Fum1N</w:t>
            </w:r>
          </w:p>
        </w:tc>
      </w:tr>
      <w:tr>
        <w:trPr>
          <w:trHeight w:val="707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tFum2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Fuma E Fuma Porque É Nervoso é Missing [fuma=0] E [motFum2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Fum2</w:t>
            </w:r>
          </w:p>
        </w:tc>
      </w:tr>
      <w:tr>
        <w:trPr>
          <w:trHeight w:val="679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Fuma E Motivos De Fumar É 0 [fuma=1] E [NfumaMot 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Fum2N</w:t>
            </w:r>
          </w:p>
        </w:tc>
      </w:tr>
      <w:tr>
        <w:trPr>
          <w:trHeight w:val="707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tFum3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Fuma E Fuma Porque Há Na FamiliaQuem Fume  é Missing [fuma=0] E [motFum3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Fum3</w:t>
            </w:r>
          </w:p>
        </w:tc>
      </w:tr>
      <w:tr>
        <w:trPr>
          <w:trHeight w:val="70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Fuma E Motivos De Fumar É 0 [fuma=1] E [NfumaMot =0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Fum3N</w:t>
            </w:r>
          </w:p>
        </w:tc>
      </w:tr>
      <w:tr>
        <w:trPr>
          <w:trHeight w:val="707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tFum4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Fuma E Fuma Porque Não Se Sente Bem De Outra Maneira é Missing [fuma=0] E [motFum1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Fum4</w:t>
            </w:r>
          </w:p>
        </w:tc>
      </w:tr>
      <w:tr>
        <w:trPr>
          <w:trHeight w:val="679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Fuma E Motivos De Fumar É 0 [fuma=1] E [NfumaMot 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Fum4N</w:t>
            </w:r>
          </w:p>
        </w:tc>
      </w:tr>
      <w:tr>
        <w:trPr>
          <w:trHeight w:val="734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tFum5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Fuma E Fuma Porque Gosta Do Sabor é Missing [fuma=0] E [motFum5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Fum5</w:t>
            </w:r>
          </w:p>
        </w:tc>
      </w:tr>
      <w:tr>
        <w:trPr>
          <w:trHeight w:val="652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Fuma E Motivos De Fumar É 0 [fuma=1] E [NfumaMot 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Fum5N</w:t>
            </w:r>
          </w:p>
        </w:tc>
      </w:tr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tFum6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Fuma E Fuma Por Hábito é Missing [fuma=0] E [motFum6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Fum6</w:t>
            </w:r>
          </w:p>
        </w:tc>
      </w:tr>
      <w:tr>
        <w:trPr>
          <w:trHeight w:val="706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Fuma E Motivos De Fumar É 0 [fuma=0] E [NfumaMot 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Fum6N</w:t>
            </w:r>
          </w:p>
        </w:tc>
      </w:tr>
      <w:tr>
        <w:trPr>
          <w:trHeight w:val="734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tFum7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Fuma E Fuma Porque Liberta de Preocupações E Problemas é Missing [fuma=0] E [motFum7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Fum7</w:t>
            </w:r>
          </w:p>
        </w:tc>
      </w:tr>
      <w:tr>
        <w:trPr>
          <w:trHeight w:val="652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Fuma E Motivos De Fumar É 0 [fuma=0] E [NfumaMot 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Fum7N</w:t>
            </w:r>
          </w:p>
        </w:tc>
      </w:tr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tFum8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Fuma E Fuma Porque Sente Prazer é Missing [fuma=0] E [motFum8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Fum8</w:t>
            </w:r>
          </w:p>
        </w:tc>
      </w:tr>
      <w:tr>
        <w:trPr>
          <w:trHeight w:val="706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Fuma E Motivos De Fumar É 0 [fuma=0] E [NfumaMot 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Fum8N</w:t>
            </w:r>
          </w:p>
        </w:tc>
      </w:tr>
      <w:tr>
        <w:trPr>
          <w:trHeight w:val="720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tFum9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Fuma E Fuma Os Amigos Fumam é Missing [fuma=0] E [motFum9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Fum9</w:t>
            </w:r>
          </w:p>
        </w:tc>
      </w:tr>
      <w:tr>
        <w:trPr>
          <w:trHeight w:val="666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Fuma E Motivos De Fumar É 0 [fuma=0] E [NfumaMot 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Fum9N</w:t>
            </w:r>
          </w:p>
        </w:tc>
      </w:tr>
      <w:tr>
        <w:trPr>
          <w:trHeight w:val="625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tFum10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Fuma E Fuma Para Não Engordar é Missing [fuma=0] E [motFum10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Fum10</w:t>
            </w:r>
          </w:p>
        </w:tc>
      </w:tr>
      <w:tr>
        <w:trPr>
          <w:trHeight w:val="761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Fuma E Motivos De Fumar É 0 [fuma=1] E [NfumaMot 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Fum10N</w:t>
            </w:r>
          </w:p>
        </w:tc>
      </w:tr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tFum11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Fuma E Fuma Devido A Aborrecimento é Missing [fuma=0] E [motFum11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Fum11</w:t>
            </w:r>
          </w:p>
        </w:tc>
      </w:tr>
      <w:tr>
        <w:trPr>
          <w:trHeight w:val="706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Fuma E Motivos De Fumar É 0 [fuma=1] E [NfumaMot 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Fum11N</w:t>
            </w:r>
          </w:p>
        </w:tc>
      </w:tr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tFum12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Fuma E Fuma Por Outra Razão é Missing [fuma=0] E [motFum12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Fum12</w:t>
            </w:r>
          </w:p>
        </w:tc>
      </w:tr>
      <w:tr>
        <w:trPr>
          <w:trHeight w:val="706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Fuma E Motivos De Fumar É 0 [fuma=1] E [NfumaMot 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Fum12N</w:t>
            </w:r>
          </w:p>
        </w:tc>
      </w:tr>
      <w:tr>
        <w:trPr>
          <w:trHeight w:val="679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tFumImp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Fuma E Motivo Mais Importante é Missing [fuma=0] E [motFumImp=9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FumImp</w:t>
            </w:r>
          </w:p>
        </w:tc>
      </w:tr>
      <w:tr>
        <w:trPr>
          <w:trHeight w:val="693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9 (Se Motivo Mais Importante É Nulo [motFumImp =NA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motFumImpN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locTa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omatório dos locais ou pessoas que recorre para arranjar tabaco</w:t>
            </w:r>
          </w:p>
        </w:tc>
      </w:tr>
      <w:tr>
        <w:trPr>
          <w:trHeight w:val="938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cTab1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Fuma E Recorre A Máquinas de Venda Automática é Missing [fuma=0] E [locTab1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Tab1</w:t>
            </w:r>
          </w:p>
        </w:tc>
      </w:tr>
      <w:tr>
        <w:trPr>
          <w:trHeight w:val="91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Fuma E Locais e Pessoas Que Recorre Para Arrnajar Tabaco É 0 [fuma=1] E [NlocTab 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Tab1N</w:t>
            </w:r>
          </w:p>
        </w:tc>
      </w:tr>
      <w:tr>
        <w:trPr>
          <w:trHeight w:val="965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cTab2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Fuma E Recorre Lojas de Conveniência é Missing [fuma=0] E [locTab2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Tab2</w:t>
            </w:r>
          </w:p>
        </w:tc>
      </w:tr>
      <w:tr>
        <w:trPr>
          <w:trHeight w:val="883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Fuma E Locais e Pessoas Que Recorre Para Arrnajar Tabaco É 0 [fuma=1] E [NlocTab 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Tab2N</w:t>
            </w:r>
          </w:p>
        </w:tc>
      </w:tr>
      <w:tr>
        <w:trPr>
          <w:trHeight w:val="924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cTab3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Fuma E Recorre A Papelarias/Tabacarias é Missing [fuma=0] E [locTab3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Tab3</w:t>
            </w:r>
          </w:p>
        </w:tc>
      </w:tr>
      <w:tr>
        <w:trPr>
          <w:trHeight w:val="924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Fuma E Locais e Pessoas Que Recorre Para Arrnajar Tabaco É 0 [fuma=1] E [NlocTab 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Tab3N</w:t>
            </w:r>
          </w:p>
        </w:tc>
      </w:tr>
      <w:tr>
        <w:trPr>
          <w:trHeight w:val="911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cTab4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Fuma E Recorre A Bares, Cafés e Discotecas é Missing [fuma=0] E [locTab4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Tab4</w:t>
            </w:r>
          </w:p>
        </w:tc>
      </w:tr>
      <w:tr>
        <w:trPr>
          <w:trHeight w:val="93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Fuma E Locais e Pessoas Que Recorre Para Arrnajar Tabaco É 0 [fuma=1] E [NlocTab 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Tab4N</w:t>
            </w:r>
          </w:p>
        </w:tc>
      </w:tr>
      <w:tr>
        <w:trPr>
          <w:trHeight w:val="870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cTab5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Fuma E Recorre A Amigos Com Mais De 18 Anos é Missing [fuma=0] E [locTab5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Tab5</w:t>
            </w:r>
          </w:p>
        </w:tc>
      </w:tr>
      <w:tr>
        <w:trPr>
          <w:trHeight w:val="978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Fuma E Locais e Pessoas Que Recorre Para Arrnajar Tabaco É 0 [fuma=1] E [NlocTab 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Tab5N</w:t>
            </w:r>
          </w:p>
        </w:tc>
      </w:tr>
      <w:tr>
        <w:trPr>
          <w:trHeight w:val="965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cTab6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Fuma E Recorre A Amigos Com Menos De 18 Anos é Missing [fuma=0] E [locTab6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Tab6</w:t>
            </w:r>
          </w:p>
        </w:tc>
      </w:tr>
      <w:tr>
        <w:trPr>
          <w:trHeight w:val="883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Fuma E Locais e Pessoas Que Recorre Para Arrnajar Tabaco É 0 [fuma=1] E [NlocTab 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Tab6N</w:t>
            </w:r>
          </w:p>
        </w:tc>
      </w:tr>
      <w:tr>
        <w:trPr>
          <w:trHeight w:val="272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cTab7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Fuma E Recorre Aos Pais é Missing [fuma=0] E [locTab7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Tab7</w:t>
            </w:r>
          </w:p>
        </w:tc>
      </w:tr>
      <w:tr>
        <w:trPr>
          <w:trHeight w:val="883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Fuma E Locais e Pessoas Que Recorre Para Arrnajar Tabaco É 0 [fuma=1] E [NlocTab 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Tab7N</w:t>
            </w:r>
          </w:p>
        </w:tc>
      </w:tr>
      <w:tr>
        <w:trPr>
          <w:trHeight w:val="911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cTab8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Fuma E Recorre A Irmãos Com Mais De 18 Anos é Missing [fuma=0] E [locTab8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Tab8</w:t>
            </w:r>
          </w:p>
        </w:tc>
      </w:tr>
      <w:tr>
        <w:trPr>
          <w:trHeight w:val="93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Fuma E Locais e Pessoas Que Recorre Para Arrnajar Tabaco É 0 [fuma=1] E [NlocTab 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Tab8N</w:t>
            </w:r>
          </w:p>
        </w:tc>
      </w:tr>
      <w:tr>
        <w:trPr>
          <w:trHeight w:val="951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cTab9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Fuma E Recorre A Irmãos Com Menos De 18 Anos é Missing [fuma=0] E [locTab9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Tab9</w:t>
            </w:r>
          </w:p>
        </w:tc>
      </w:tr>
      <w:tr>
        <w:trPr>
          <w:trHeight w:val="89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Fuma E Locais e Pessoas Que Recorre Para Arrnajar Tabaco É 0 [fuma=1] E [NlocTab 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Tab9N</w:t>
            </w:r>
          </w:p>
        </w:tc>
      </w:tr>
      <w:tr>
        <w:trPr>
          <w:trHeight w:val="897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cTab10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Fuma E Recorre A Outros Familiares Com Mais De 18 Anos é Missing [fuma=0] E [locTab10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Tab10</w:t>
            </w:r>
          </w:p>
        </w:tc>
      </w:tr>
      <w:tr>
        <w:trPr>
          <w:trHeight w:val="951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Fuma E Locais e Pessoas Que Recorre Para Arrnajar Tabaco É 0 [fuma=1] E [NlocTab 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Tab10N</w:t>
            </w:r>
          </w:p>
        </w:tc>
      </w:tr>
      <w:tr>
        <w:trPr>
          <w:trHeight w:val="911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cTab11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Fuma E Recorre A Outros Familiares Com Menos De 18 Anos é Missing [fuma=0] E [locTab11=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Tab11</w:t>
            </w:r>
          </w:p>
        </w:tc>
      </w:tr>
      <w:tr>
        <w:trPr>
          <w:trHeight w:val="93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 (Se Fuma E Locais e Pessoas Que Recorre Para Arrnajar Tabaco É 0 [fuma=1] E [NlocTab =0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Tab11N</w:t>
            </w:r>
          </w:p>
        </w:tc>
      </w:tr>
      <w:tr>
        <w:trPr>
          <w:trHeight w:val="639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cTabMais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 (Se Não Fuma E Local ou Pessoa Que Recorre Para Arranjar Tabaco Mais Importante é Missing [fuma=0] E [locTabMais=99]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TabMais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9 (Se Local ou Pessoa Que Recorre Para Arranjar Tabaco Mais Importante É Nulo [locTabMais=NA]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so contrário mantém valor de locTabMaisN</w:t>
            </w:r>
          </w:p>
        </w:tc>
      </w:tr>
    </w:tbl>
    <w:p>
      <w:pPr>
        <w:pStyle w:val="Normal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</w:p>
    <w:p>
      <w:pPr>
        <w:pStyle w:val="Estilo6"/>
        <w:jc w:val="center"/>
        <w:rPr>
          <w:lang w:val="en-US" w:eastAsia="en-US"/>
        </w:rPr>
      </w:pPr>
      <w:bookmarkStart w:id="24" w:name="__RefHeading___Toc60924664"/>
      <w:bookmarkEnd w:id="24"/>
      <w:r>
        <w:rPr>
          <w:lang w:val="en-US" w:eastAsia="en-US"/>
        </w:rPr>
        <w:t>Tabela “sexualidade”</w:t>
      </w:r>
    </w:p>
    <w:p>
      <w:pPr>
        <w:pStyle w:val="Avano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Avano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54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596"/>
        <w:gridCol w:w="1984"/>
        <w:gridCol w:w="993"/>
        <w:gridCol w:w="2835"/>
        <w:gridCol w:w="1984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º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tem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ome da Variáv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scri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po de Var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spost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Obs.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º de identificação do inquir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1000 E &lt;=99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mpo obrigatóri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ave da tabela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D1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dica a avalia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=0 E &lt;=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ampo obrigatóri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have da tabela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8.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lguma vez que tiveste relações sexua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Se reponder não, passa para a 8.12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8.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daR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dade na primeira relação sexu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&gt;0 E &lt;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8.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tPessR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 vida, com quantas pessoas tiveste relações sexua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&gt;0 E &lt; 90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8.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lc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iveste relações sexuais co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 Com pessoas do mesmo sex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Com pessoas de outro sex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Com pessoas de ambos os sex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8.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lE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lguma vez tiveste relações sexuais sob efeito de bebidas alcoólicas ou drog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y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8.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lBeb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ebeste bebidas alcoólicas ou usaste drogas antes da última relação sexual que tives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8.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ltRelPres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 última relação sexual, tu ou o teu parceiro usou preservativ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8.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lPreserFreq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m que frequência tu ou o teu parceiro usa o preservativ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un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 Raram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 Algumas vez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 Quase semp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 Sempr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8.9.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lPenet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iveste relações com penetração vagin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ei o que isto é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lPenetVFreq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e sim</w:t>
            </w:r>
            <w:r>
              <w:rPr>
                <w:rFonts w:cs="Arial" w:ascii="Arial" w:hAnsi="Arial"/>
                <w:sz w:val="20"/>
                <w:lang w:val="en-US" w:eastAsia="en-US"/>
              </w:rPr>
              <w:t>, com que frequência tu ou o teu parceiro usou preservativo nas relações com penetração vagin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 Rarame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 Algumas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 Quase sempr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 Sempr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8.9.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lPene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iveste relações com penetração an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ei o que isto é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lPenetAFreq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e sim</w:t>
            </w:r>
            <w:r>
              <w:rPr>
                <w:rFonts w:cs="Arial" w:ascii="Arial" w:hAnsi="Arial"/>
                <w:sz w:val="20"/>
                <w:lang w:val="en-US" w:eastAsia="en-US"/>
              </w:rPr>
              <w:t>, com que frequência tu ou o teu parceiro usou preservativo nas relações com penetração an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 Rarame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 Algumas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 Quase sempr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 Sempr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8.9.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lMa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iveste relações com masturbação uma ao outr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ei o que isto é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lMastFreq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e sim</w:t>
            </w:r>
            <w:r>
              <w:rPr>
                <w:rFonts w:cs="Arial" w:ascii="Arial" w:hAnsi="Arial"/>
                <w:sz w:val="20"/>
                <w:lang w:val="en-US" w:eastAsia="en-US"/>
              </w:rPr>
              <w:t>, com que frequência tu ou o teu parceiro usou preservativo nas relações com masturba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 Rarame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 Algumas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 Quase sempr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 Sempr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8.9.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lOr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iveste relações com sexo or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não sei o que isto é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lOralFreq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e sim</w:t>
            </w:r>
            <w:r>
              <w:rPr>
                <w:rFonts w:cs="Arial" w:ascii="Arial" w:hAnsi="Arial"/>
                <w:sz w:val="20"/>
                <w:lang w:val="en-US" w:eastAsia="en-US"/>
              </w:rPr>
              <w:t>, com que frequência tu ou o teu parceiro usou preservativo nas relações com sexo or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un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 Rarame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 Algumas vez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 Quase sempr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 Sempr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8.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evGra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 última vez que tiveste relações sexuais, tu ou o teu parceiro usaram algum método para prevenir uma gravide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y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ualPrevGra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e sim, qual o método para prevenir a gravide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Preservativ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Pílul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Coito intorrompi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Contracepção de emergênc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out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s várias opções desta variável foram divididas em variáveis independentes, pois o inquirido poderia escolher mais do que uma opção.</w:t>
            </w:r>
          </w:p>
        </w:tc>
      </w:tr>
      <w:tr>
        <w:trPr>
          <w:trHeight w:val="351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ravP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eservativo prevenir gravide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y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ravPil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ílula para prevenir gravide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y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ravCoi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ito interrompido para prevenir gravide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y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ravEmer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tracepção emergência para prevenir gravide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y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gravOut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utro método para prevenir gravide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y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utroPrevGra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ue outro método para prevenir gravide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té 50 caracte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sponde só se tiver assinalado a opção “sim” na variável “gravoutro”.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8.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evD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 última vez que tiveste relações sexuais, tu ou o teu parceiro usaram algum método para prevenir uma doença sexualmente transmissív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ualPrevD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e sim, qu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Preservativ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Pílul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2=Coito intorrompi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3=Contracepção de emergênc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4=out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s várias opções desta variável foram divididas em variáveis independentes, pois o inquirido poderia escolher mais do que uma opção.</w:t>
            </w:r>
          </w:p>
        </w:tc>
      </w:tr>
      <w:tr>
        <w:trPr>
          <w:trHeight w:val="38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STP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eservativo prevenir D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y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STPil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ílula para prevenir D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y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STCoi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ito interrompido para prevenir D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y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STEmer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tracepção emergência para prevenir D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y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STout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utro método para prevenir D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y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utroPrevD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ue outro método para prevenir D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Text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té 30 caracte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sponde só se tiver assinalado a opção “sim” na variável “DSToutro”.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8.1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idaEsco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urante os últimos 12 meses alguma vez falaram sobre SIDA ou infecção por HIV na tua esco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uemSidaEsco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e sim</w:t>
            </w:r>
            <w:r>
              <w:rPr>
                <w:rFonts w:cs="Arial" w:ascii="Arial" w:hAnsi="Arial"/>
                <w:sz w:val="20"/>
                <w:lang w:val="en-US" w:eastAsia="en-US"/>
              </w:rPr>
              <w:t>, qu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té 30 caracte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8.1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i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urante os últimos 12 meses tiveste oportunidade de falar com alguém sobre SI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uemSi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e sim</w:t>
            </w:r>
            <w:r>
              <w:rPr>
                <w:rFonts w:cs="Arial" w:ascii="Arial" w:hAnsi="Arial"/>
                <w:sz w:val="20"/>
                <w:lang w:val="en-US" w:eastAsia="en-US"/>
              </w:rPr>
              <w:t>, com qu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té 30 caracte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8.14</w:t>
            </w:r>
          </w:p>
        </w:tc>
        <w:tc>
          <w:tcPr>
            <w:tcW w:w="9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ue pessoas ou locais procuraste para tirar dúvidas sobre questões relacionadas com a sexualidade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migosSi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mig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b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aisSi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a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c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fSi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fessor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d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dicoSi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édico ou profissionais de saú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e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dultosSi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utros adult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f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ternetSi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terne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g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vSi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levis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h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vistasSi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vist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i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ivrosSi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ivr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j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utroSi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utr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uemOutroSi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uais são os outr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Tex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Até 255 caracte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sponde só se tiver assinalado a opção “sim” na variável “outroSida”.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l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inguemSi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ingué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úmero 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0=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1=Si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9=Miss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Avanonormal"/>
        <w:rPr/>
      </w:pPr>
      <w:r>
        <w:rPr/>
      </w:r>
    </w:p>
    <w:p>
      <w:pPr>
        <w:pStyle w:val="Style1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Estilo6"/>
        <w:jc w:val="center"/>
        <w:rPr>
          <w:lang w:val="en-US" w:eastAsia="en-US"/>
        </w:rPr>
      </w:pPr>
      <w:bookmarkStart w:id="25" w:name="__RefHeading___Toc60924665"/>
      <w:bookmarkEnd w:id="25"/>
      <w:r>
        <w:rPr>
          <w:lang w:val="en-US" w:eastAsia="en-US"/>
        </w:rPr>
        <w:t>Tabela “VITS”</w:t>
      </w:r>
    </w:p>
    <w:p>
      <w:pPr>
        <w:pStyle w:val="Style1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418"/>
        <w:gridCol w:w="1984"/>
        <w:gridCol w:w="1418"/>
        <w:gridCol w:w="2570"/>
        <w:gridCol w:w="1984"/>
      </w:tblGrid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Variáv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variáve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st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.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identificação do inquiri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Inteiro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&gt;=1000 E &lt;=99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o obrigatóri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ve da tabela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1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ndica a avalia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iro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&gt;=0 E &lt;=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o obrigatório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ve da tabela</w:t>
            </w:r>
          </w:p>
        </w:tc>
      </w:tr>
      <w:tr>
        <w:trPr>
          <w:trHeight w:val="35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Vi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me comercial da vitam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xto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Vi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Quantidade total de vitam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inteiro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Vi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urante quanto tempo (semanas) tomo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Inteiro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Avanonormal"/>
        <w:rPr/>
      </w:pPr>
      <w:r>
        <w:rPr/>
      </w:r>
    </w:p>
    <w:p>
      <w:pPr>
        <w:pStyle w:val="Estilo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van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Estilo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van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ind w:left="-709" w:firstLine="709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Style11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br w:type="page"/>
      </w:r>
    </w:p>
    <w:p>
      <w:pPr>
        <w:pStyle w:val="Heading"/>
        <w:rPr>
          <w:lang w:val="en-US" w:eastAsia="en-US"/>
        </w:rPr>
      </w:pPr>
      <w:bookmarkStart w:id="26" w:name="__RefHeading___Toc60924666"/>
      <w:r>
        <w:rPr>
          <w:lang w:val="en-US" w:eastAsia="en-US"/>
        </w:rPr>
        <w:t>Anexo 1: Código das profissões</w:t>
      </w:r>
      <w:bookmarkEnd w:id="26"/>
      <w:r>
        <w:rPr>
          <w:lang w:val="en-US" w:eastAsia="en-US"/>
        </w:rPr>
        <w:t xml:space="preserve">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 1. Profissões superiores (grupo 1 e 2 da CN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 2. Profissões intermédias (grupo 3 da CN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 3. Profissões especializadas não manuais (grupo 4 e 5 da CN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 4. Profissões especializadas manuais (grupo 6 da CN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 5. Profissões semi-qualificadas (grupo 7 e 8 da CN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 6. Profissões sem qualificação (grupo 9 da CN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 7. Outros (ex. reformado, inválid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 8. Sem profissão, domésticas, desempreg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 9. Profissão omit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bCs/>
          <w:sz w:val="24"/>
        </w:rPr>
        <w:t xml:space="preserve">Nota: </w:t>
      </w:r>
      <w:r>
        <w:rPr>
          <w:bCs/>
          <w:sz w:val="22"/>
          <w:szCs w:val="22"/>
        </w:rPr>
        <w:t xml:space="preserve">Quando um dos pais indicou como profissão ser professor(a) sem especificar o grau de ensino, codificamos com o código 2.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Quando foi indicada a profissão de funcionário público sem outra especificação codificamos com o código 3.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ssumimos a profissão de empreendedor como empresário com menos de 10 trabalhadores, sendo-lhe atribuído o código 3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Quando a mãe indicava na profissão que era doméstica e na variável “situação na profissão” como activa, assumimos para efeitos de codificação a profissão de empregada doméstica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Estilo6"/>
        <w:rPr>
          <w:lang w:val="en-US" w:eastAsia="en-US"/>
        </w:rPr>
      </w:pPr>
      <w:bookmarkStart w:id="27" w:name="__RefHeading___Toc60924667"/>
      <w:bookmarkEnd w:id="27"/>
      <w:r>
        <w:rPr>
          <w:lang w:val="en-US" w:eastAsia="en-US"/>
        </w:rPr>
        <w:t>Tabela “Classificação Internacional de doenças”</w:t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59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ódigo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escrição</w:t>
            </w:r>
          </w:p>
        </w:tc>
      </w:tr>
      <w:tr>
        <w:trPr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lang w:val="en-US" w:eastAsia="en-US"/>
              </w:rPr>
            </w:pPr>
            <w:r>
              <w:rPr>
                <w:rFonts w:cs="Arial" w:ascii="Arial" w:hAnsi="Arial"/>
                <w:caps/>
                <w:lang w:val="en-US" w:eastAsia="en-US"/>
              </w:rPr>
              <w:t>v01-y9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Causas externas de morbilidade e mortalida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aps/>
                <w:lang w:val="en-US" w:eastAsia="en-US"/>
              </w:rPr>
              <w:t>h00-h5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Doenças do olho e anexo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lang w:val="en-US" w:eastAsia="en-US"/>
              </w:rPr>
            </w:pPr>
            <w:r>
              <w:rPr>
                <w:rFonts w:cs="Arial" w:ascii="Arial" w:hAnsi="Arial"/>
                <w:caps/>
                <w:lang w:val="en-US" w:eastAsia="en-US"/>
              </w:rPr>
              <w:t>j00-j0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Infecções agudas das vias aéreas superior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lang w:val="en-US" w:eastAsia="en-US"/>
              </w:rPr>
            </w:pPr>
            <w:r>
              <w:rPr>
                <w:rFonts w:cs="Arial" w:ascii="Arial" w:hAnsi="Arial"/>
                <w:caps/>
                <w:lang w:val="en-US" w:eastAsia="en-US"/>
              </w:rPr>
              <w:t>j00-j06 (J45)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As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lang w:val="en-US" w:eastAsia="en-US"/>
              </w:rPr>
            </w:pPr>
            <w:r>
              <w:rPr>
                <w:rFonts w:cs="Arial" w:ascii="Arial" w:hAnsi="Arial"/>
                <w:caps/>
                <w:lang w:val="en-US" w:eastAsia="en-US"/>
              </w:rPr>
              <w:t>k00-k9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Doenças do aparelho digestiv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lang w:val="en-US" w:eastAsia="en-US"/>
              </w:rPr>
            </w:pPr>
            <w:r>
              <w:rPr>
                <w:rFonts w:cs="Arial" w:ascii="Arial" w:hAnsi="Arial"/>
                <w:caps/>
                <w:lang w:val="en-US" w:eastAsia="en-US"/>
              </w:rPr>
              <w:t>m00-m9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Doenças osteomuscular e do tecido conjuntiv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lang w:val="en-US" w:eastAsia="en-US"/>
              </w:rPr>
            </w:pPr>
            <w:r>
              <w:rPr>
                <w:rFonts w:cs="Arial" w:ascii="Arial" w:hAnsi="Arial"/>
                <w:caps/>
                <w:lang w:val="en-US" w:eastAsia="en-US"/>
              </w:rPr>
              <w:t>g00-g9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Doenças do sistema nervos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lang w:val="en-US" w:eastAsia="en-US"/>
              </w:rPr>
            </w:pPr>
            <w:r>
              <w:rPr>
                <w:rFonts w:cs="Arial" w:ascii="Arial" w:hAnsi="Arial"/>
                <w:caps/>
                <w:lang w:val="en-US" w:eastAsia="en-US"/>
              </w:rPr>
              <w:t>e00-e9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Doenças endócrinas, nutricionais e metabólica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lang w:val="en-US" w:eastAsia="en-US"/>
              </w:rPr>
            </w:pPr>
            <w:r>
              <w:rPr>
                <w:rFonts w:cs="Arial" w:ascii="Arial" w:hAnsi="Arial"/>
                <w:caps/>
                <w:lang w:val="en-US" w:eastAsia="en-US"/>
              </w:rPr>
              <w:t>h60-h9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Doença do ouvido e do epófise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lang w:val="en-US" w:eastAsia="en-US"/>
              </w:rPr>
            </w:pPr>
            <w:r>
              <w:rPr>
                <w:rFonts w:cs="Arial" w:ascii="Arial" w:hAnsi="Arial"/>
                <w:caps/>
                <w:lang w:val="en-US" w:eastAsia="en-US"/>
              </w:rPr>
              <w:t>I00-I9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Doença do aparelho circulatóri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lang w:val="en-US" w:eastAsia="en-US"/>
              </w:rPr>
            </w:pPr>
            <w:r>
              <w:rPr>
                <w:rFonts w:cs="Arial" w:ascii="Arial" w:hAnsi="Arial"/>
                <w:caps/>
                <w:lang w:val="en-US" w:eastAsia="en-US"/>
              </w:rPr>
              <w:t>J00-J9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Doenças do aparelho respiratóri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lang w:val="en-US" w:eastAsia="en-US"/>
              </w:rPr>
            </w:pPr>
            <w:r>
              <w:rPr>
                <w:rFonts w:cs="Arial" w:ascii="Arial" w:hAnsi="Arial"/>
                <w:caps/>
                <w:lang w:val="en-US" w:eastAsia="en-US"/>
              </w:rPr>
              <w:t>A00-B9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Algumas doenças infecciosas e parasitária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lang w:val="en-US" w:eastAsia="en-US"/>
              </w:rPr>
            </w:pPr>
            <w:r>
              <w:rPr>
                <w:rFonts w:cs="Arial" w:ascii="Arial" w:hAnsi="Arial"/>
                <w:caps/>
                <w:lang w:val="en-US" w:eastAsia="en-US"/>
              </w:rPr>
              <w:t>N00-N9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Doenças do aparelho gentourinóri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lang w:val="en-US" w:eastAsia="en-US"/>
              </w:rPr>
            </w:pPr>
            <w:r>
              <w:rPr>
                <w:rFonts w:cs="Arial" w:ascii="Arial" w:hAnsi="Arial"/>
                <w:caps/>
                <w:lang w:val="en-US" w:eastAsia="en-US"/>
              </w:rPr>
              <w:t>L00-L9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Doenças da pele e tecido subcutâneo</w:t>
            </w:r>
          </w:p>
        </w:tc>
      </w:tr>
    </w:tbl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ção %1.%2"/>
      <w:lvlJc w:val="left"/>
      <w:pPr>
        <w:tabs>
          <w:tab w:val="num" w:pos="5760"/>
        </w:tabs>
        <w:ind w:left="468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0"/>
      <w:outlineLvl w:val="0"/>
    </w:pPr>
    <w:rPr>
      <w:rFonts w:ascii="Arial" w:hAnsi="Arial" w:cs="Arial"/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0"/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Tahoma" w:hAnsi="Tahoma" w:cs="Tahoma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CorpodetextoCarcter">
    <w:name w:val="Corpo de texto Carácter"/>
    <w:qFormat/>
    <w:rPr>
      <w:rFonts w:ascii="Arial" w:hAnsi="Arial" w:cs="Arial"/>
      <w:sz w:val="28"/>
      <w:szCs w:val="24"/>
    </w:rPr>
  </w:style>
  <w:style w:type="character" w:styleId="RodapCarcter">
    <w:name w:val="Rodapé Carácter"/>
    <w:qFormat/>
    <w:rPr>
      <w:lang w:val="en-GB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SubttuloCarcter">
    <w:name w:val="Subtítulo Carácter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before="120" w:after="120"/>
    </w:pPr>
    <w:rPr>
      <w:b/>
      <w:bCs/>
      <w:caps/>
      <w:sz w:val="20"/>
      <w:szCs w:val="20"/>
      <w:lang w:val="en-US" w:eastAsia="en-US"/>
    </w:rPr>
  </w:style>
  <w:style w:type="paragraph" w:styleId="Style11">
    <w:name w:val="Style1"/>
    <w:basedOn w:val="Normal"/>
    <w:qFormat/>
    <w:pPr>
      <w:jc w:val="center"/>
    </w:pPr>
    <w:rPr>
      <w:b/>
      <w:bCs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Estilo1">
    <w:name w:val="Estilo1"/>
    <w:basedOn w:val="Heading1"/>
    <w:qFormat/>
    <w:pPr>
      <w:numPr>
        <w:ilvl w:val="0"/>
        <w:numId w:val="2"/>
      </w:numPr>
      <w:jc w:val="center"/>
    </w:pPr>
    <w:rPr>
      <w:sz w:val="36"/>
      <w:lang w:val="pt-PT"/>
    </w:rPr>
  </w:style>
  <w:style w:type="paragraph" w:styleId="Estilo2">
    <w:name w:val="Estilo2"/>
    <w:basedOn w:val="Heading2"/>
    <w:qFormat/>
    <w:pPr>
      <w:numPr>
        <w:ilvl w:val="0"/>
        <w:numId w:val="2"/>
      </w:numPr>
    </w:pPr>
    <w:rPr/>
  </w:style>
  <w:style w:type="paragraph" w:styleId="Estilo3">
    <w:name w:val="Estilo3"/>
    <w:basedOn w:val="Heading1"/>
    <w:qFormat/>
    <w:pPr>
      <w:numPr>
        <w:ilvl w:val="0"/>
        <w:numId w:val="2"/>
      </w:numPr>
      <w:jc w:val="center"/>
    </w:pPr>
    <w:rPr>
      <w:sz w:val="36"/>
      <w:lang w:val="pt-PT"/>
    </w:rPr>
  </w:style>
  <w:style w:type="paragraph" w:styleId="Estilo4">
    <w:name w:val="Estilo4"/>
    <w:basedOn w:val="Heading2"/>
    <w:qFormat/>
    <w:pPr>
      <w:numPr>
        <w:ilvl w:val="0"/>
        <w:numId w:val="2"/>
      </w:numPr>
    </w:pPr>
    <w:rPr/>
  </w:style>
  <w:style w:type="paragraph" w:styleId="Estilo5">
    <w:name w:val="Estilo5"/>
    <w:basedOn w:val="Heading2"/>
    <w:qFormat/>
    <w:pPr>
      <w:numPr>
        <w:ilvl w:val="0"/>
        <w:numId w:val="2"/>
      </w:numPr>
      <w:jc w:val="center"/>
    </w:pPr>
    <w:rPr>
      <w:sz w:val="36"/>
      <w:lang w:val="pt-PT"/>
    </w:rPr>
  </w:style>
  <w:style w:type="paragraph" w:styleId="Estilo6">
    <w:name w:val="Estilo6"/>
    <w:basedOn w:val="Heading1"/>
    <w:next w:val="Avanonormal"/>
    <w:qFormat/>
    <w:pPr>
      <w:numPr>
        <w:ilvl w:val="0"/>
        <w:numId w:val="0"/>
      </w:numPr>
      <w:ind w:hanging="0"/>
    </w:pPr>
    <w:rPr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vanonormal">
    <w:name w:val="Avanço normal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5:10:00Z</dcterms:created>
  <dc:creator>-_</dc:creator>
  <dc:description/>
  <cp:keywords/>
  <dc:language>en-US</dc:language>
  <cp:lastModifiedBy>joana</cp:lastModifiedBy>
  <cp:lastPrinted>2009-11-09T14:50:00Z</cp:lastPrinted>
  <dcterms:modified xsi:type="dcterms:W3CDTF">2021-01-07T15:22:00Z</dcterms:modified>
  <cp:revision>4</cp:revision>
  <dc:subject/>
  <dc:title>Dicionário de Variáveis</dc:title>
</cp:coreProperties>
</file>